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PLUS Enhanced Conso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, Release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2-1994 by Kristofer Sw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78, Larkspur, CA 94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, supporting utility programs, and this</w:t>
      </w:r>
    </w:p>
    <w:p>
      <w:pPr>
        <w:pStyle w:val="PreformattedText"/>
        <w:bidi w:val="0"/>
        <w:jc w:val="left"/>
        <w:rPr/>
      </w:pPr>
      <w:r>
        <w:rPr/>
        <w:t>User's Guide are Copyrighted (C) 1992-1994 by Kristofer Sweger.  This software</w:t>
      </w:r>
    </w:p>
    <w:p>
      <w:pPr>
        <w:pStyle w:val="PreformattedText"/>
        <w:bidi w:val="0"/>
        <w:jc w:val="left"/>
        <w:rPr/>
      </w:pPr>
      <w:r>
        <w:rPr/>
        <w:t>and accompanying 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>also by International Treaty provisions.  The ANSIPLUS computer program and</w:t>
      </w:r>
    </w:p>
    <w:p>
      <w:pPr>
        <w:pStyle w:val="PreformattedText"/>
        <w:bidi w:val="0"/>
        <w:jc w:val="left"/>
        <w:rPr/>
      </w:pPr>
      <w:r>
        <w:rPr/>
        <w:t>this documentation may not be reproduced, copied, disclosed, or transferred in</w:t>
      </w:r>
    </w:p>
    <w:p>
      <w:pPr>
        <w:pStyle w:val="PreformattedText"/>
        <w:bidi w:val="0"/>
        <w:jc w:val="left"/>
        <w:rPr/>
      </w:pPr>
      <w:r>
        <w:rPr/>
        <w:t>any form (machine-readable or photo-copy included), except as provided here</w:t>
      </w:r>
    </w:p>
    <w:p>
      <w:pPr>
        <w:pStyle w:val="PreformattedText"/>
        <w:bidi w:val="0"/>
        <w:jc w:val="left"/>
        <w:rPr/>
      </w:pPr>
      <w:r>
        <w:rPr/>
        <w:t>under "Limited License" (see page 3), without the express prior written</w:t>
      </w:r>
    </w:p>
    <w:p>
      <w:pPr>
        <w:pStyle w:val="PreformattedText"/>
        <w:bidi w:val="0"/>
        <w:jc w:val="left"/>
        <w:rPr/>
      </w:pPr>
      <w:r>
        <w:rPr/>
        <w:t>approval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>manufacturer is: Kristofer Sweger, P.O.  Box 378, Larkspur, CA 94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ANSIPLUS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 Nor shall Kristofer Sweger be</w:t>
      </w:r>
    </w:p>
    <w:p>
      <w:pPr>
        <w:pStyle w:val="PreformattedText"/>
        <w:bidi w:val="0"/>
        <w:jc w:val="left"/>
        <w:rPr/>
      </w:pPr>
      <w:r>
        <w:rPr/>
        <w:t>liable 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 of or inability to use the software, even if Kristofer Sweger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>liability for any damages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and/or extent of the claim.  By using the</w:t>
      </w:r>
    </w:p>
    <w:p>
      <w:pPr>
        <w:pStyle w:val="PreformattedText"/>
        <w:bidi w:val="0"/>
        <w:jc w:val="left"/>
        <w:rPr/>
      </w:pPr>
      <w:r>
        <w:rPr/>
        <w:t>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ANSIPLUS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of Microsoft Corporation.  IBM</w:t>
      </w:r>
    </w:p>
    <w:p>
      <w:pPr>
        <w:pStyle w:val="PreformattedText"/>
        <w:bidi w:val="0"/>
        <w:jc w:val="left"/>
        <w:rPr/>
      </w:pPr>
      <w:r>
        <w:rPr/>
        <w:t>and PS/2 are registered trademarks of IBM Corporation.  Windows is a trademark</w:t>
      </w:r>
    </w:p>
    <w:p>
      <w:pPr>
        <w:pStyle w:val="PreformattedText"/>
        <w:bidi w:val="0"/>
        <w:jc w:val="left"/>
        <w:rPr/>
      </w:pPr>
      <w:r>
        <w:rPr/>
        <w:t>of Microsoft Corporation.  4DOS is a registered trademark of JP Software, Inc.</w:t>
      </w:r>
    </w:p>
    <w:p>
      <w:pPr>
        <w:pStyle w:val="PreformattedText"/>
        <w:bidi w:val="0"/>
        <w:jc w:val="left"/>
        <w:rPr/>
      </w:pPr>
      <w:r>
        <w:rPr/>
        <w:t>Norton Utilities is a registered trademark of Symantec Corporation.  QEMM is a</w:t>
      </w:r>
    </w:p>
    <w:p>
      <w:pPr>
        <w:pStyle w:val="PreformattedText"/>
        <w:bidi w:val="0"/>
        <w:jc w:val="left"/>
        <w:rPr/>
      </w:pPr>
      <w:r>
        <w:rPr/>
        <w:t>registered trademark of Quarterdeck Office Systems, Inc.  386MAX is a trademark</w:t>
      </w:r>
    </w:p>
    <w:p>
      <w:pPr>
        <w:pStyle w:val="PreformattedText"/>
        <w:bidi w:val="0"/>
        <w:jc w:val="left"/>
        <w:rPr/>
      </w:pPr>
      <w:r>
        <w:rPr/>
        <w:t>of Qualitas, Inc.  Other product names are the trademarks of their respective</w:t>
      </w:r>
    </w:p>
    <w:p>
      <w:pPr>
        <w:pStyle w:val="PreformattedText"/>
        <w:bidi w:val="0"/>
        <w:jc w:val="left"/>
        <w:rPr/>
      </w:pPr>
      <w:r>
        <w:rPr/>
        <w:t>manufacturers.  Other trademarked names may appear in this manual.  The author</w:t>
      </w:r>
    </w:p>
    <w:p>
      <w:pPr>
        <w:pStyle w:val="PreformattedText"/>
        <w:bidi w:val="0"/>
        <w:jc w:val="left"/>
        <w:rPr/>
      </w:pPr>
      <w:r>
        <w:rPr/>
        <w:t>states that he is using the trademarked names only for editorial purposes, and</w:t>
      </w:r>
    </w:p>
    <w:p>
      <w:pPr>
        <w:pStyle w:val="PreformattedText"/>
        <w:bidi w:val="0"/>
        <w:jc w:val="left"/>
        <w:rPr/>
      </w:pPr>
      <w:r>
        <w:rPr/>
        <w:t>to the benefit of the trademark owner, with no intention of infringing upon any</w:t>
      </w:r>
    </w:p>
    <w:p>
      <w:pPr>
        <w:pStyle w:val="PreformattedText"/>
        <w:bidi w:val="0"/>
        <w:jc w:val="left"/>
        <w:rPr/>
      </w:pPr>
      <w:r>
        <w:rPr/>
        <w:t>trade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EGA display feature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onsole functions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SIPLUS features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evice driver and utility programs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NSIPLUS startup configuration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board function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fining colors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other ANSIPLUS features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pplication batch files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SI escape sequence programs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Windows 3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the 4DOS or NDOS command shells 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extensions and the ANSI standard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recognizer enhancements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video RAM vs. BIOS calls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hecks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errupts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nsole device driver provides the critical interface between you and</w:t>
      </w:r>
    </w:p>
    <w:p>
      <w:pPr>
        <w:pStyle w:val="PreformattedText"/>
        <w:bidi w:val="0"/>
        <w:jc w:val="left"/>
        <w:rPr/>
      </w:pPr>
      <w:r>
        <w:rPr/>
        <w:t>your personal computer.  It controls the output you see from DOS and accepts</w:t>
      </w:r>
    </w:p>
    <w:p>
      <w:pPr>
        <w:pStyle w:val="PreformattedText"/>
        <w:bidi w:val="0"/>
        <w:jc w:val="left"/>
        <w:rPr/>
      </w:pPr>
      <w:r>
        <w:rPr/>
        <w:t>your keyboard input, and you spend a whole lot of time using it.</w:t>
      </w:r>
    </w:p>
    <w:p>
      <w:pPr>
        <w:pStyle w:val="PreformattedText"/>
        <w:bidi w:val="0"/>
        <w:jc w:val="left"/>
        <w:rPr/>
      </w:pPr>
      <w:r>
        <w:rPr/>
        <w:t>Unfortunately, the standard CON and ANSI device drivers supplied with DOS do</w:t>
      </w:r>
    </w:p>
    <w:p>
      <w:pPr>
        <w:pStyle w:val="PreformattedText"/>
        <w:bidi w:val="0"/>
        <w:jc w:val="left"/>
        <w:rPr/>
      </w:pPr>
      <w:r>
        <w:rPr/>
        <w:t>not take full advantage of the capabilities of the major video controllers</w:t>
      </w:r>
    </w:p>
    <w:p>
      <w:pPr>
        <w:pStyle w:val="PreformattedText"/>
        <w:bidi w:val="0"/>
        <w:jc w:val="left"/>
        <w:rPr/>
      </w:pPr>
      <w:r>
        <w:rPr/>
        <w:t>currently in use: VGA and SVGA.  In addition, the standard personal computer</w:t>
      </w:r>
    </w:p>
    <w:p>
      <w:pPr>
        <w:pStyle w:val="PreformattedText"/>
        <w:bidi w:val="0"/>
        <w:jc w:val="left"/>
        <w:rPr/>
      </w:pPr>
      <w:r>
        <w:rPr/>
        <w:t>BIOS (the "Basic Input Output System" that is part of the computer's hardware)</w:t>
      </w:r>
    </w:p>
    <w:p>
      <w:pPr>
        <w:pStyle w:val="PreformattedText"/>
        <w:bidi w:val="0"/>
        <w:jc w:val="left"/>
        <w:rPr/>
      </w:pPr>
      <w:r>
        <w:rPr/>
        <w:t>has limitations that have had to be addressed individually by several TSR</w:t>
      </w:r>
    </w:p>
    <w:p>
      <w:pPr>
        <w:pStyle w:val="PreformattedText"/>
        <w:bidi w:val="0"/>
        <w:jc w:val="left"/>
        <w:rPr/>
      </w:pPr>
      <w:r>
        <w:rPr/>
        <w:t>(Terminate and Stay Resident) programs or device drivers, by work-arounds and</w:t>
      </w:r>
    </w:p>
    <w:p>
      <w:pPr>
        <w:pStyle w:val="PreformattedText"/>
        <w:bidi w:val="0"/>
        <w:jc w:val="left"/>
        <w:rPr/>
      </w:pPr>
      <w:r>
        <w:rPr/>
        <w:t>special drivers in major application programs, or by development of graphical</w:t>
      </w:r>
    </w:p>
    <w:p>
      <w:pPr>
        <w:pStyle w:val="PreformattedText"/>
        <w:bidi w:val="0"/>
        <w:jc w:val="left"/>
        <w:rPr/>
      </w:pPr>
      <w:r>
        <w:rPr/>
        <w:t>user interfaces such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integrates major console elements missing</w:t>
      </w:r>
    </w:p>
    <w:p>
      <w:pPr>
        <w:pStyle w:val="PreformattedText"/>
        <w:bidi w:val="0"/>
        <w:jc w:val="left"/>
        <w:rPr/>
      </w:pPr>
      <w:r>
        <w:rPr/>
        <w:t>from DOS and the personal computer BIOS into a single compact device driver</w:t>
      </w:r>
    </w:p>
    <w:p>
      <w:pPr>
        <w:pStyle w:val="PreformattedText"/>
        <w:bidi w:val="0"/>
        <w:jc w:val="left"/>
        <w:rPr/>
      </w:pPr>
      <w:r>
        <w:rPr/>
        <w:t>that can easily be controlled and personalized.  With ANSIPLU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nteraction with the DOS command processor and many applica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output will be faster than with DOS's ANSI and non-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have complete control over colors and VGA/E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of Windows 3 will have access to ANSIPLUS features in all window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also benefit from all the other display and keyboar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Shareware copy of the ANSIPLUS product.  As such, it</w:t>
      </w:r>
    </w:p>
    <w:p>
      <w:pPr>
        <w:pStyle w:val="PreformattedText"/>
        <w:bidi w:val="0"/>
        <w:jc w:val="left"/>
        <w:rPr/>
      </w:pPr>
      <w:r>
        <w:rPr/>
        <w:t>is made available to the general computing public for evaluation.  Users are</w:t>
      </w:r>
    </w:p>
    <w:p>
      <w:pPr>
        <w:pStyle w:val="PreformattedText"/>
        <w:bidi w:val="0"/>
        <w:jc w:val="left"/>
        <w:rPr/>
      </w:pPr>
      <w:r>
        <w:rPr/>
        <w:t>licensed to operate ANSIPLUS on their personal computers for the purpose of</w:t>
      </w:r>
    </w:p>
    <w:p>
      <w:pPr>
        <w:pStyle w:val="PreformattedText"/>
        <w:bidi w:val="0"/>
        <w:jc w:val="left"/>
        <w:rPr/>
      </w:pPr>
      <w:r>
        <w:rPr/>
        <w:t>test and evaluation for a limited trial period of thirty days.  After</w:t>
      </w:r>
    </w:p>
    <w:p>
      <w:pPr>
        <w:pStyle w:val="PreformattedText"/>
        <w:bidi w:val="0"/>
        <w:jc w:val="left"/>
        <w:rPr/>
      </w:pPr>
      <w:r>
        <w:rPr/>
        <w:t>evaluation, if the user decides the ANSIPLUS programs are not of sufficient</w:t>
      </w:r>
    </w:p>
    <w:p>
      <w:pPr>
        <w:pStyle w:val="PreformattedText"/>
        <w:bidi w:val="0"/>
        <w:jc w:val="left"/>
        <w:rPr/>
      </w:pPr>
      <w:r>
        <w:rPr/>
        <w:t>merit to warrant purchase through registration with Kristofer Sweger, all</w:t>
      </w:r>
    </w:p>
    <w:p>
      <w:pPr>
        <w:pStyle w:val="PreformattedText"/>
        <w:bidi w:val="0"/>
        <w:jc w:val="left"/>
        <w:rPr/>
      </w:pPr>
      <w:r>
        <w:rPr/>
        <w:t>ANSIPLUS programs should be removed from their personal computer.  If ANSIPLUS</w:t>
      </w:r>
    </w:p>
    <w:p>
      <w:pPr>
        <w:pStyle w:val="PreformattedText"/>
        <w:bidi w:val="0"/>
        <w:jc w:val="left"/>
        <w:rPr/>
      </w:pPr>
      <w:r>
        <w:rPr/>
        <w:t>is found to be useful and is in regular use, then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ix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1 introduces ANSIPLUS and covers product licensing an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2 summarizes ANSIPLUS features for those who want to know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3 discusses installing and configuring ANSIPLUS on your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4 describes keyboard functions and utility programs acce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fter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5 lists ANSIPLUS escape sequenc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6 contains several technical notes of interest to programm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aying the registration fee for ANSIPLUS, registered users are granted a</w:t>
      </w:r>
    </w:p>
    <w:p>
      <w:pPr>
        <w:pStyle w:val="PreformattedText"/>
        <w:bidi w:val="0"/>
        <w:jc w:val="left"/>
        <w:rPr/>
      </w:pPr>
      <w:r>
        <w:rPr/>
        <w:t>license to use the software on any single computer system.  Registered users</w:t>
      </w:r>
    </w:p>
    <w:p>
      <w:pPr>
        <w:pStyle w:val="PreformattedText"/>
        <w:bidi w:val="0"/>
        <w:jc w:val="left"/>
        <w:rPr/>
      </w:pPr>
      <w:r>
        <w:rPr/>
        <w:t>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SR-capable registered version of the ANSIPLUS driver, ANSIPLUS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river may be loaded into memory from the DOS command line,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(AUTOEXEC.bat), or from CONFIG.sys with DEVICE=, DEVICEHIGH=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= commands.  The Registered ANSIPLUS driver also doesn't ha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sky time delay in the sign-on message.  The registered vers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so it may not be copied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rinted copy of the ANSIPLUS manual, which contains detaile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ANSIPLUS Escape sequences.  This information is provid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inted manual, and is not included in either the Sharewar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 the Registered diskettes.  (Diskette-only registratio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print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most recent versions of the ANSIPLUS utility programs and other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ree BBS updates.  Registered ANSIPLUS users can obtain free updat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uture Shareware versions of ANSIPLUS over thei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.  The ANSIPLUS installation program will automatically regis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y when it is installed on a disk that loads a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SIPLUS with its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helps support further improvements to ANSIPLUS.  The easiest way</w:t>
      </w:r>
    </w:p>
    <w:p>
      <w:pPr>
        <w:pStyle w:val="PreformattedText"/>
        <w:bidi w:val="0"/>
        <w:jc w:val="left"/>
        <w:rPr/>
      </w:pPr>
      <w:r>
        <w:rPr/>
        <w:t>to register ANSIPLUS is to print out the registration form file, REGISTER.pls,</w:t>
      </w:r>
    </w:p>
    <w:p>
      <w:pPr>
        <w:pStyle w:val="PreformattedText"/>
        <w:bidi w:val="0"/>
        <w:jc w:val="left"/>
        <w:rPr/>
      </w:pPr>
      <w:r>
        <w:rPr/>
        <w:t>fill it out, and mail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er Sw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kspur, CA 9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whether you want a 3.5" or 5.25" diskette, and to include</w:t>
      </w:r>
    </w:p>
    <w:p>
      <w:pPr>
        <w:pStyle w:val="PreformattedText"/>
        <w:bidi w:val="0"/>
        <w:jc w:val="left"/>
        <w:rPr/>
      </w:pPr>
      <w:r>
        <w:rPr/>
        <w:t>the mailing address for your registered ANSIPLUS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y be by check drawn on a United States or Canadian bank, money order,</w:t>
      </w:r>
    </w:p>
    <w:p>
      <w:pPr>
        <w:pStyle w:val="PreformattedText"/>
        <w:bidi w:val="0"/>
        <w:jc w:val="left"/>
        <w:rPr/>
      </w:pPr>
      <w:r>
        <w:rPr/>
        <w:t>Eurocheque in U.S. dollars, or credit card (Visa or Master Card only).  Credit</w:t>
      </w:r>
    </w:p>
    <w:p>
      <w:pPr>
        <w:pStyle w:val="PreformattedText"/>
        <w:bidi w:val="0"/>
        <w:jc w:val="left"/>
        <w:rPr/>
      </w:pPr>
      <w:r>
        <w:rPr/>
        <w:t>card orders are also accepted by telephone on the ANSIPLUS support line,</w:t>
      </w:r>
    </w:p>
    <w:p>
      <w:pPr>
        <w:pStyle w:val="PreformattedText"/>
        <w:bidi w:val="0"/>
        <w:jc w:val="left"/>
        <w:rPr/>
      </w:pPr>
      <w:r>
        <w:rPr/>
        <w:t>415/924-5407, and signed credit card orders may be sent by fax to 415/924-0258.</w:t>
      </w:r>
    </w:p>
    <w:p>
      <w:pPr>
        <w:pStyle w:val="PreformattedText"/>
        <w:bidi w:val="0"/>
        <w:jc w:val="left"/>
        <w:rPr/>
      </w:pPr>
      <w:r>
        <w:rPr/>
        <w:t>We are pleased to accept purchase orders from established U.S. companies and</w:t>
      </w:r>
    </w:p>
    <w:p>
      <w:pPr>
        <w:pStyle w:val="PreformattedText"/>
        <w:bidi w:val="0"/>
        <w:jc w:val="left"/>
        <w:rPr/>
      </w:pPr>
      <w:r>
        <w:rPr/>
        <w:t>government agencies.  However, orders under $100 must be prepaid.  For orders</w:t>
      </w:r>
    </w:p>
    <w:p>
      <w:pPr>
        <w:pStyle w:val="PreformattedText"/>
        <w:bidi w:val="0"/>
        <w:jc w:val="left"/>
        <w:rPr/>
      </w:pPr>
      <w:r>
        <w:rPr/>
        <w:t>of $100 or more, our terms are net 30 days.  Credit references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is shown in REGISTER.pls.  California residents or businesses operating</w:t>
      </w:r>
    </w:p>
    <w:p>
      <w:pPr>
        <w:pStyle w:val="PreformattedText"/>
        <w:bidi w:val="0"/>
        <w:jc w:val="left"/>
        <w:rPr/>
      </w:pPr>
      <w:r>
        <w:rPr/>
        <w:t>in California must add California sales tax.  Other additional charges for</w:t>
      </w:r>
    </w:p>
    <w:p>
      <w:pPr>
        <w:pStyle w:val="PreformattedText"/>
        <w:bidi w:val="0"/>
        <w:jc w:val="left"/>
        <w:rPr/>
      </w:pPr>
      <w:r>
        <w:rPr/>
        <w:t>shipping to destinations outside the United States or Canada, delivery of a Zip</w:t>
      </w:r>
    </w:p>
    <w:p>
      <w:pPr>
        <w:pStyle w:val="PreformattedText"/>
        <w:bidi w:val="0"/>
        <w:jc w:val="left"/>
        <w:rPr/>
      </w:pPr>
      <w:r>
        <w:rPr/>
        <w:t>file via CompuServe, or processing a EuroCheque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computer licenses for use of ANSIPLUS are available upon request at a</w:t>
      </w:r>
    </w:p>
    <w:p>
      <w:pPr>
        <w:pStyle w:val="PreformattedText"/>
        <w:bidi w:val="0"/>
        <w:jc w:val="left"/>
        <w:rPr/>
      </w:pPr>
      <w:r>
        <w:rPr/>
        <w:t>substantially reduced fee per machine.  Call the ANSIPLUS support line for a</w:t>
      </w:r>
    </w:p>
    <w:p>
      <w:pPr>
        <w:pStyle w:val="PreformattedText"/>
        <w:bidi w:val="0"/>
        <w:jc w:val="left"/>
        <w:rPr/>
      </w:pPr>
      <w:r>
        <w:rPr/>
        <w:t>pric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ANSIPLUS are licensed ONLY to evaluate the programs and</w:t>
      </w:r>
    </w:p>
    <w:p>
      <w:pPr>
        <w:pStyle w:val="PreformattedText"/>
        <w:bidi w:val="0"/>
        <w:jc w:val="left"/>
        <w:rPr/>
      </w:pPr>
      <w:r>
        <w:rPr/>
        <w:t>device driver for up to thirty days for the sole purpose of determining whether</w:t>
      </w:r>
    </w:p>
    <w:p>
      <w:pPr>
        <w:pStyle w:val="PreformattedText"/>
        <w:bidi w:val="0"/>
        <w:jc w:val="left"/>
        <w:rPr/>
      </w:pPr>
      <w:r>
        <w:rPr/>
        <w:t>or not it meets their requirements.  All other use requires registration.  Any</w:t>
      </w:r>
    </w:p>
    <w:p>
      <w:pPr>
        <w:pStyle w:val="PreformattedText"/>
        <w:bidi w:val="0"/>
        <w:jc w:val="left"/>
        <w:rPr/>
      </w:pPr>
      <w:r>
        <w:rPr/>
        <w:t>other use of non-registered copies of ANSIPLUS by any person, business,</w:t>
      </w:r>
    </w:p>
    <w:p>
      <w:pPr>
        <w:pStyle w:val="PreformattedText"/>
        <w:bidi w:val="0"/>
        <w:jc w:val="left"/>
        <w:rPr/>
      </w:pPr>
      <w:r>
        <w:rPr/>
        <w:t>corporation, or government organization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ies of ANSIPLUS may NOT be copied for others.  However,</w:t>
      </w:r>
    </w:p>
    <w:p>
      <w:pPr>
        <w:pStyle w:val="PreformattedText"/>
        <w:bidi w:val="0"/>
        <w:jc w:val="left"/>
        <w:rPr/>
      </w:pPr>
      <w:r>
        <w:rPr/>
        <w:t>permission is hereby granted for individuals to copy the non-registered</w:t>
      </w:r>
    </w:p>
    <w:p>
      <w:pPr>
        <w:pStyle w:val="PreformattedText"/>
        <w:bidi w:val="0"/>
        <w:jc w:val="left"/>
        <w:rPr/>
      </w:pPr>
      <w:r>
        <w:rPr/>
        <w:t>ANSIPLUS package for their own use (for evaluation and backup purposes) or for</w:t>
      </w:r>
    </w:p>
    <w:p>
      <w:pPr>
        <w:pStyle w:val="PreformattedText"/>
        <w:bidi w:val="0"/>
        <w:jc w:val="left"/>
        <w:rPr/>
      </w:pPr>
      <w:r>
        <w:rPr/>
        <w:t>other individuals to evaluate, provided all of the following conditions are</w:t>
      </w:r>
    </w:p>
    <w:p>
      <w:pPr>
        <w:pStyle w:val="PreformattedText"/>
        <w:bidi w:val="0"/>
        <w:jc w:val="left"/>
        <w:rPr/>
      </w:pP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, including all related program and documentatio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in its entiret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s.  The following computer files constitute th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sys        ANSIPLUS Shareware consol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doc        ANSIPLUS 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exe        Color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.exe        Driver features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.exe         ANSI escape sequ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PLUS.exe        ANSIPLUS boo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LIB.exe        Execution library for the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sch        Color schemes file for SETCOL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TUP.com        Sample escape seque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VID.com         Save current video mode, video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VID.com          Restore saved video mode,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AL.com         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KPAL.com        Un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VGA16.com        MS Windows 16-color VGA driver palett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.pif           Sample Windows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         Installation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pls        ANSIPLUS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pls   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rice or other compensation may be charged for the ANSIPLUS packag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, as long as the total per disk does not exceed US $6.00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 and Canada, or US 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 cannot be bundled or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can it be "rented" or "leased" to others, without specific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our users to be satisfied, and we find the interaction with real users</w:t>
      </w:r>
    </w:p>
    <w:p>
      <w:pPr>
        <w:pStyle w:val="PreformattedText"/>
        <w:bidi w:val="0"/>
        <w:jc w:val="left"/>
        <w:rPr/>
      </w:pPr>
      <w:r>
        <w:rPr/>
        <w:t>of ANSIPLUS to be of great value.  Many ANSIPLUS features are the result of</w:t>
      </w:r>
    </w:p>
    <w:p>
      <w:pPr>
        <w:pStyle w:val="PreformattedText"/>
        <w:bidi w:val="0"/>
        <w:jc w:val="left"/>
        <w:rPr/>
      </w:pPr>
      <w:r>
        <w:rPr/>
        <w:t>user input.  If you have a problem evaluating ANSIPLUS or want to make a</w:t>
      </w:r>
    </w:p>
    <w:p>
      <w:pPr>
        <w:pStyle w:val="PreformattedText"/>
        <w:bidi w:val="0"/>
        <w:jc w:val="left"/>
        <w:rPr/>
      </w:pPr>
      <w:r>
        <w:rPr/>
        <w:t>suggestion, comment, or complaint, please contact us immediately, whether you</w:t>
      </w:r>
    </w:p>
    <w:p>
      <w:pPr>
        <w:pStyle w:val="PreformattedText"/>
        <w:bidi w:val="0"/>
        <w:jc w:val="left"/>
        <w:rPr/>
      </w:pPr>
      <w:r>
        <w:rPr/>
        <w:t>have registered or not.  There are several ways you can reach ANSIPLU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lectronic mail via CompuServe at 72713,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lectronic mail via Internet at 72713.124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ax at 415/924-0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oice telephone at 415/924-5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.S. mail at P.O. Box 378, Larkspur, CA 94977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technical support telephone line, 415/924-5407, can be called</w:t>
      </w:r>
    </w:p>
    <w:p>
      <w:pPr>
        <w:pStyle w:val="PreformattedText"/>
        <w:bidi w:val="0"/>
        <w:jc w:val="left"/>
        <w:rPr/>
      </w:pPr>
      <w:r>
        <w:rPr/>
        <w:t>weekdays from 10:00 AM to 5:00 PM, Pacific Time.  We ask that you recognize</w:t>
      </w:r>
    </w:p>
    <w:p>
      <w:pPr>
        <w:pStyle w:val="PreformattedText"/>
        <w:bidi w:val="0"/>
        <w:jc w:val="left"/>
        <w:rPr/>
      </w:pPr>
      <w:r>
        <w:rPr/>
        <w:t>that this service can easily be overwhelmed by calls with questions that are</w:t>
      </w:r>
    </w:p>
    <w:p>
      <w:pPr>
        <w:pStyle w:val="PreformattedText"/>
        <w:bidi w:val="0"/>
        <w:jc w:val="left"/>
        <w:rPr/>
      </w:pPr>
      <w:r>
        <w:rPr/>
        <w:t>already answered in the documentation provided.  When you do call, please try</w:t>
      </w:r>
    </w:p>
    <w:p>
      <w:pPr>
        <w:pStyle w:val="PreformattedText"/>
        <w:bidi w:val="0"/>
        <w:jc w:val="left"/>
        <w:rPr/>
      </w:pPr>
      <w:r>
        <w:rPr/>
        <w:t>to have all your questions (and any necessary supporting data) ready so that we</w:t>
      </w:r>
    </w:p>
    <w:p>
      <w:pPr>
        <w:pStyle w:val="PreformattedText"/>
        <w:bidi w:val="0"/>
        <w:jc w:val="left"/>
        <w:rPr/>
      </w:pPr>
      <w:r>
        <w:rPr/>
        <w:t>can deal with them efficiently in one shor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orting a software problem, we will need specific information</w:t>
      </w:r>
    </w:p>
    <w:p>
      <w:pPr>
        <w:pStyle w:val="PreformattedText"/>
        <w:bidi w:val="0"/>
        <w:jc w:val="left"/>
        <w:rPr/>
      </w:pPr>
      <w:r>
        <w:rPr/>
        <w:t>about your computer system and how to recreat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the problem, or what is not behaving as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exactly must be done to cause the problem to app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did you do to try to fix or work around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your software and hardware environment?  This includes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SIPLUS you are using, your computer type, DOS version,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any memory managers, other device drivers or TSRs loa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software or hardware in us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of the ANSIPLUS features described here may seem technical, each</w:t>
      </w:r>
    </w:p>
    <w:p>
      <w:pPr>
        <w:pStyle w:val="PreformattedText"/>
        <w:bidi w:val="0"/>
        <w:jc w:val="left"/>
        <w:rPr/>
      </w:pPr>
      <w:r>
        <w:rPr/>
        <w:t>meets a need, and they all cooperate as parts of one compact console device</w:t>
      </w:r>
    </w:p>
    <w:p>
      <w:pPr>
        <w:pStyle w:val="PreformattedText"/>
        <w:bidi w:val="0"/>
        <w:jc w:val="left"/>
        <w:rPr/>
      </w:pPr>
      <w:r>
        <w:rPr/>
        <w:t>driver.  In this chapter, they have been collected into three major groups:</w:t>
      </w:r>
    </w:p>
    <w:p>
      <w:pPr>
        <w:pStyle w:val="PreformattedText"/>
        <w:bidi w:val="0"/>
        <w:jc w:val="left"/>
        <w:rPr/>
      </w:pPr>
      <w:r>
        <w:rPr/>
        <w:t>VGA/EGA display features, integrated console functions, and other ANSIPLUS</w:t>
      </w:r>
    </w:p>
    <w:p>
      <w:pPr>
        <w:pStyle w:val="PreformattedText"/>
        <w:bidi w:val="0"/>
        <w:jc w:val="left"/>
        <w:rPr/>
      </w:pPr>
      <w:r>
        <w:rPr/>
        <w:t>features.  The remaining chapters give details regarding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/EGA DISPL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enhanced DOS console device driver is tailored to take advantage</w:t>
      </w:r>
    </w:p>
    <w:p>
      <w:pPr>
        <w:pStyle w:val="PreformattedText"/>
        <w:bidi w:val="0"/>
        <w:jc w:val="left"/>
        <w:rPr/>
      </w:pPr>
      <w:r>
        <w:rPr/>
        <w:t>of SVGA, VGA and EGA display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recognition    For any SVGA/VGA/EGA display mode, the driver ca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e entire screen.  ANSIPL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and adapts to various VGA or EGA scree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ext and graphics, including extended modes with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lines and/or columns.  ANSIPLU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dapt to and compensate for old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rs with very limited numbers of colors or sha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CGA or monochrome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           In text and in 16-color VGA/EGA graphics display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bypasses the ROM BIOS and goes straight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, so it can operate much faster than ei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nsole driver or the DOS ANSI driver.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large character string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ole) file handle in "raw" mode can gener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     ANSIPLUS provides full control over colors. In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sixteen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 In 16-color VGA/EGA graphics modes,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mixing of background colors, for a total of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background colors.  In 256-color V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all 256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control     Control over VGA/EGA palette registers and VGA D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llows selecting and maintaining colo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controller's full capabilities.  The driver trap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changes, and installs the palette and/or D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of the user's, or of ANSIPLUS's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hat set their own palette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so, but those that do not can now use custom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  Blinking can also be kept disabled to allow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     ANSIPLUS allows selection of alternate VGA/EG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, giving control over the character height,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text lines used in any VGA/EG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   ANSIPLUS supports smooth scrolling of the screen (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s with 16-bit VGA/EGA), so the screen can be rea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ving. Options are provided to control the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     The ANSI Set Mode control sequence has been expa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ecifying SVGA/VGA/EGA modes that are based on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and/or BX CPU register values, extending ANSI-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Super VGA/EGA controllers that require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ettings.  Super VGA controllers that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SA standard are also automatically recogniz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extended set mode calls are made by th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for modes of 100h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RATED CONSO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efficiently integrates several useful console functions</w:t>
      </w:r>
    </w:p>
    <w:p>
      <w:pPr>
        <w:pStyle w:val="PreformattedText"/>
        <w:bidi w:val="0"/>
        <w:jc w:val="left"/>
        <w:rPr/>
      </w:pPr>
      <w:r>
        <w:rPr/>
        <w:t>that in the past had to be provided by separate TSR programs or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      A screen saver blanks the VGA/EGA screen af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f screen, keyboard and mouse inactivit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an be brought back by any keystrok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keys) or by mouse movement or buttons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r feature can be enabled or disabled by the us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utomatically disable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buffer     As many PC users eventually discover, the stand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IOS provides a keyboard input type-ah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ly 15 characters, which is enough for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st of commands.  ANSIPLUS extends this by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for a total type-ahead of 128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figurable for more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keys       Another problem with the standard BIOS keystrok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keys are held down too long, and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fills with repeated (or "typematic") key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n processed long after the key is lif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eadsheet users often experience this when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arrow keys.  ANSIPLUS disables repea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ahead, but does allow repeat keys that ar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ed by programs, so the type-ahead buff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with unintended keystrokes.  Repeated digi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uppressed, making it impossible to inaccurate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just because a key is held down too lo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at which repeated keys are generated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acking        ANSIPLUS supports key stacking, which can loa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ith a series of keystrokes and feed them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or commands as if they had been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This feature can be useful for autom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of programs, software testing, and demonst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can be added to the buffer by ANSI escape sequence,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utility program command, or, for users of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+ or NDOS Version 7.0+ command shells, by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         Every DOS user sooner or later needs to recall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on the screen, but has scrolled off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often encounter this with error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rs with file directory listings. 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, ANSIPLUS supports screen scroll-back: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and cleared from the screen in text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ANSIPLUS driver so that the user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ny time and browse through recen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        Large directory listings and other rapidly gener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an often fly by on the screen too fas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ting the Scroll Lock key will freeze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r the BIOS next tries to scroll i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rozen, several keystroke options al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subsequent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           The standard personal computer BIOS Control-G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waits in a programmed loop until sou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 Sometimes, error or other condition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running program can generate a rapid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, and the computer will just hang for what seem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ernity, beeping away.  ANSIPLUS h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-controlled tone generator that lets the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inished in parallel with subsequent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beeps are ignored if a ton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, so programs cannot be slowed down by a rap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of beeps.  Options are provided for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and using or not using the ton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SIPLU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ntrol        Menu driven, mouse controllable utilities giv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ntrol over selected colors, color palettes,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, video modes, text height, key reassignment,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definition, driver table sizes,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     At load time, the ANSIPLUS driver can divide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able code (about 21K) and unshared code/data (about 5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, placing the shared code in XMS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(from 640K to 1M), in high memory (1M to 1M+64K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xpanded memory (EMS), and leaving only the unsh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in low memory.  The registered driver can be load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TSR program or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key echo     ANSIPLUS highlights user-typed keys when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S on the screen, giving a clear visual sepa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entries from computer output.  If unwan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support        All DOS ANSI.sys escape sequences are supported,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ANSI/VT-100 escape sequences for cle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erasing lines, inserting and deleting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and dele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ware       ANSIPLUS features have been tested and adjusted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in Windows DOS sessions, both full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window. The ANSIPLUS driver detects whe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unning, and automatically disables or alters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such as the screen blanker, that may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 support    ANSIPLUS should give reasonable and readable displ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display modes, including those with a ver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lors or shades.  ANSI-type programs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of 16 colors will be executable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r video capabilities, if ANSIPLUS is running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rocessing      ANSIPLUS includes several special key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the shift-alphabetic keys can cause Caps-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, much like a typewriter releases its shif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shift key is p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Enter key can restore Caps-Lock after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ed by a shift-alphabetic key, thus restoring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ompletion of an "ent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Control-C can cause a Control-Break, for thos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 prefer the Control-C k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the DOS "Non-Destructive" read function can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key in the keyboard buffer instead of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at it always reflects what has last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assignment    ANSIPLUS has the ability to translate single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mmands or other pre-determined key sequ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reassignments can be applied either to key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DOS or to all keys entered via BIOS Interrupt 16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expansion of keys and changes to key reassignmen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enabled or disabled independently.  Whe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changes are disabled, a distinctive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on any attempt to redefine a key, making it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ANSI-type files that contain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      When the length of a line displayed on the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width of the screen, the standard DO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cause a blank line to be output. 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output of these uninten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ursor     The DOS console drivers do not show a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graphics modes.  ANSIPLUS can display a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ed entries are requested by DO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TY ANSI       ANSIPLUS provides an option to trap and execut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quences in BIOS Int 10h Write TTY outpu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 DOS standard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    On occasion, it is undesirable to have the ANSI driver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ackground color of each character space a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characters.  ANSIPLUS includes a "transparen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mode that will write each outpu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foreground color over whatever backg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reatments     In 16-color graphics modes, ANSIPLUS can apply b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, black shadow, slant (italics), or black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reatments, in any combination, to out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mphasis or improved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pass-through    Unlike the ANSI.sys driver, the Esc character is trap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nly when followed by a left bracket ("["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Esc (a left arrow) to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do so after ANSIPLU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no emulation  Because application developers with VGA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need to see how their systems will look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nochrome VGA monitor, ANSIPLUS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ulate a monochrome VGA monitor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    To allow programs to query ANSIPLUS about more tha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ocation, the device status repor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to report information about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video page, numbers of rows, columns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r default definition of col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hecks To facilitate developing applications that can us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ANSIPLUS responds to standard Int 2Fh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hecks, and includes extens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ANSIPLUS from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BBS Updates    When a Shareware copy of ANSIPLUS is installed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oots a Registered copy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he new Shareware copy into a Registered cop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serial number and signon message as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already on the disk.  Registered users can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 from future improvements to ANSIPLUS at no cost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access to CompuServe or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BS) that maintains recent Shareware versions of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NSIPLUS DEVICE DRIVER AND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package includes an installation and configuration program called</w:t>
      </w:r>
    </w:p>
    <w:p>
      <w:pPr>
        <w:pStyle w:val="PreformattedText"/>
        <w:bidi w:val="0"/>
        <w:jc w:val="left"/>
        <w:rPr/>
      </w:pPr>
      <w:r>
        <w:rPr/>
        <w:t>INSTALL.exe, which should properly handle most installations.  INSTALL analyzes</w:t>
      </w:r>
    </w:p>
    <w:p>
      <w:pPr>
        <w:pStyle w:val="PreformattedText"/>
        <w:bidi w:val="0"/>
        <w:jc w:val="left"/>
        <w:rPr/>
      </w:pPr>
      <w:r>
        <w:rPr/>
        <w:t>the runtime environment, CONFIG.sys and AUTOEXEC.bat of the target drive,</w:t>
      </w:r>
    </w:p>
    <w:p>
      <w:pPr>
        <w:pStyle w:val="PreformattedText"/>
        <w:bidi w:val="0"/>
        <w:jc w:val="left"/>
        <w:rPr/>
      </w:pPr>
      <w:r>
        <w:rPr/>
        <w:t>locates the source files, copies ANSIPLUS to the target drive (or to any</w:t>
      </w:r>
    </w:p>
    <w:p>
      <w:pPr>
        <w:pStyle w:val="PreformattedText"/>
        <w:bidi w:val="0"/>
        <w:jc w:val="left"/>
        <w:rPr/>
      </w:pPr>
      <w:r>
        <w:rPr/>
        <w:t>sub-directories of the user's choice), and updates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MS-DOS 6.0, the CONFIG.sys file can contain menus and multiple</w:t>
      </w:r>
    </w:p>
    <w:p>
      <w:pPr>
        <w:pStyle w:val="PreformattedText"/>
        <w:bidi w:val="0"/>
        <w:jc w:val="left"/>
        <w:rPr/>
      </w:pPr>
      <w:r>
        <w:rPr/>
        <w:t>configuration blocks.  When a CONFIG.sys menu is being used, a new ANSIPLUS</w:t>
      </w:r>
    </w:p>
    <w:p>
      <w:pPr>
        <w:pStyle w:val="PreformattedText"/>
        <w:bidi w:val="0"/>
        <w:jc w:val="left"/>
        <w:rPr/>
      </w:pPr>
      <w:r>
        <w:rPr/>
        <w:t>installation will require selecting a configuration block to receive the</w:t>
      </w:r>
    </w:p>
    <w:p>
      <w:pPr>
        <w:pStyle w:val="PreformattedText"/>
        <w:bidi w:val="0"/>
        <w:jc w:val="left"/>
        <w:rPr/>
      </w:pPr>
      <w:r>
        <w:rPr/>
        <w:t>ANSIPLUS DEVICE= command, and an update will require selecting a block that</w:t>
      </w:r>
    </w:p>
    <w:p>
      <w:pPr>
        <w:pStyle w:val="PreformattedText"/>
        <w:bidi w:val="0"/>
        <w:jc w:val="left"/>
        <w:rPr/>
      </w:pPr>
      <w:r>
        <w:rPr/>
        <w:t>either already refers to ANSIPLUS, or to which it will be added.  INSTALL makes</w:t>
      </w:r>
    </w:p>
    <w:p>
      <w:pPr>
        <w:pStyle w:val="PreformattedText"/>
        <w:bidi w:val="0"/>
        <w:jc w:val="left"/>
        <w:rPr/>
      </w:pPr>
      <w:r>
        <w:rPr/>
        <w:t>an initial choice of configuration block, and this can be corrected by the user</w:t>
      </w:r>
    </w:p>
    <w:p>
      <w:pPr>
        <w:pStyle w:val="PreformattedText"/>
        <w:bidi w:val="0"/>
        <w:jc w:val="left"/>
        <w:rPr/>
      </w:pPr>
      <w:r>
        <w:rPr/>
        <w:t>before copying the ANSIPLUS release files by using the "Revise Parameters"</w:t>
      </w:r>
    </w:p>
    <w:p>
      <w:pPr>
        <w:pStyle w:val="PreformattedText"/>
        <w:bidi w:val="0"/>
        <w:jc w:val="left"/>
        <w:rPr/>
      </w:pPr>
      <w:r>
        <w:rPr/>
        <w:t>option on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also gives an opportunity (via the Installation menu) to</w:t>
      </w:r>
    </w:p>
    <w:p>
      <w:pPr>
        <w:pStyle w:val="PreformattedText"/>
        <w:bidi w:val="0"/>
        <w:jc w:val="left"/>
        <w:rPr/>
      </w:pPr>
      <w:r>
        <w:rPr/>
        <w:t>set the destination directory for each installed file or for classes of files.</w:t>
      </w:r>
    </w:p>
    <w:p>
      <w:pPr>
        <w:pStyle w:val="PreformattedText"/>
        <w:bidi w:val="0"/>
        <w:jc w:val="left"/>
        <w:rPr/>
      </w:pPr>
      <w:r>
        <w:rPr/>
        <w:t>If the directory is not specified for a file, the following assumptions will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n ANSIPLUS file name matches the name of a file i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root directory, or on the system PATH of the destination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NSIPLUS file will be copied over the matched file (i.e., upda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nded to make installation of ANSIPLUS updat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files are added to a directory for each class of file (i.e.,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, or documentation/other).  If any file in the clas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then the class directory will be the same as the upd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class directory will be "\ANSI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put all of the ANSIPLUS utility programs (SETCOLOR,</w:t>
      </w:r>
    </w:p>
    <w:p>
      <w:pPr>
        <w:pStyle w:val="PreformattedText"/>
        <w:bidi w:val="0"/>
        <w:jc w:val="left"/>
        <w:rPr/>
      </w:pPr>
      <w:r>
        <w:rPr/>
        <w:t>SETAPLUS, ANSICOM, NEWAPLUS and APLUSLIB) on your system PATH so that they can</w:t>
      </w:r>
    </w:p>
    <w:p>
      <w:pPr>
        <w:pStyle w:val="PreformattedText"/>
        <w:bidi w:val="0"/>
        <w:jc w:val="left"/>
        <w:rPr/>
      </w:pPr>
      <w:r>
        <w:rPr/>
        <w:t>be used easily.  It is critical that the execution library, APLUSLIB.exe, be</w:t>
      </w:r>
    </w:p>
    <w:p>
      <w:pPr>
        <w:pStyle w:val="PreformattedText"/>
        <w:bidi w:val="0"/>
        <w:jc w:val="left"/>
        <w:rPr/>
      </w:pPr>
      <w:r>
        <w:rPr/>
        <w:t>located either in the same directory as the other utility programs or on the</w:t>
      </w:r>
    </w:p>
    <w:p>
      <w:pPr>
        <w:pStyle w:val="PreformattedText"/>
        <w:bidi w:val="0"/>
        <w:jc w:val="left"/>
        <w:rPr/>
      </w:pPr>
      <w:r>
        <w:rPr/>
        <w:t>system PATH.  If it is not, the utility programs will not run!  You may also</w:t>
      </w:r>
    </w:p>
    <w:p>
      <w:pPr>
        <w:pStyle w:val="PreformattedText"/>
        <w:bidi w:val="0"/>
        <w:jc w:val="left"/>
        <w:rPr/>
      </w:pPr>
      <w:r>
        <w:rPr/>
        <w:t>want to place the ANSIPLUS.sys device driver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not content to use default driver feature and other settings,</w:t>
      </w:r>
    </w:p>
    <w:p>
      <w:pPr>
        <w:pStyle w:val="PreformattedText"/>
        <w:bidi w:val="0"/>
        <w:jc w:val="left"/>
        <w:rPr/>
      </w:pPr>
      <w:r>
        <w:rPr/>
        <w:t>after the release files have been copied to the target drive, the configuration</w:t>
      </w:r>
    </w:p>
    <w:p>
      <w:pPr>
        <w:pStyle w:val="PreformattedText"/>
        <w:bidi w:val="0"/>
        <w:jc w:val="left"/>
        <w:rPr/>
      </w:pPr>
      <w:r>
        <w:rPr/>
        <w:t>section of the INSTALL program lets the user set the startup (boot) driver</w:t>
      </w:r>
    </w:p>
    <w:p>
      <w:pPr>
        <w:pStyle w:val="PreformattedText"/>
        <w:bidi w:val="0"/>
        <w:jc w:val="left"/>
        <w:rPr/>
      </w:pPr>
      <w:r>
        <w:rPr/>
        <w:t>table sizes, colors, and feature settings, as well as high memory loading</w:t>
      </w:r>
    </w:p>
    <w:p>
      <w:pPr>
        <w:pStyle w:val="PreformattedText"/>
        <w:bidi w:val="0"/>
        <w:jc w:val="left"/>
        <w:rPr/>
      </w:pPr>
      <w:r>
        <w:rPr/>
        <w:t>options that affect CONFIG.sys.  These configurations can be performed either</w:t>
      </w:r>
    </w:p>
    <w:p>
      <w:pPr>
        <w:pStyle w:val="PreformattedText"/>
        <w:bidi w:val="0"/>
        <w:jc w:val="left"/>
        <w:rPr/>
      </w:pPr>
      <w:r>
        <w:rPr/>
        <w:t>at installation time, or any time later on an installed drive by using the</w:t>
      </w:r>
    </w:p>
    <w:p>
      <w:pPr>
        <w:pStyle w:val="PreformattedText"/>
        <w:bidi w:val="0"/>
        <w:jc w:val="left"/>
        <w:rPr/>
      </w:pPr>
      <w:r>
        <w:rPr/>
        <w:t>NEWAPLUS.exe program.  Context sensitive help (via the F1 key) is provided for</w:t>
      </w:r>
    </w:p>
    <w:p>
      <w:pPr>
        <w:pStyle w:val="PreformattedText"/>
        <w:bidi w:val="0"/>
        <w:jc w:val="left"/>
        <w:rPr/>
      </w:pPr>
      <w:r>
        <w:rPr/>
        <w:t>all entries.  Startup configuration changes are described in the following</w:t>
      </w:r>
    </w:p>
    <w:p>
      <w:pPr>
        <w:pStyle w:val="PreformattedText"/>
        <w:bidi w:val="0"/>
        <w:jc w:val="left"/>
        <w:rPr/>
      </w:pPr>
      <w:r>
        <w:rPr/>
        <w:t>section, starting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ANSIPLUS, or any other new device driver, be sure you have a</w:t>
      </w:r>
    </w:p>
    <w:p>
      <w:pPr>
        <w:pStyle w:val="PreformattedText"/>
        <w:bidi w:val="0"/>
        <w:jc w:val="left"/>
        <w:rPr/>
      </w:pPr>
      <w:r>
        <w:rPr/>
        <w:t>bootable floppy disk as insurance against trouble getting your system to run</w:t>
      </w:r>
    </w:p>
    <w:p>
      <w:pPr>
        <w:pStyle w:val="PreformattedText"/>
        <w:bidi w:val="0"/>
        <w:jc w:val="left"/>
        <w:rPr/>
      </w:pPr>
      <w:r>
        <w:rPr/>
        <w:t>after the 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ers should b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are using the KEYB program to set up your keyboard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UST be executed after you load KEYB, otherwise most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 program will automatically add this command to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finds a reference in it to KE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are using the DISPLAY.sys device driver for code page switch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.sys device driver must be installed before DISPLAY.sy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.  The INSTALL program will automatically handle this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.  However, under DOS 6.0, if ANSIPLUS is installed in a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that will be processed by MS-DOS after the configuration bloc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DISPLAY.sys, this situation will not be detected by INSTALL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corrected by directly editing CONFIG.sys.  If you are also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see "ANSIPLUS and Windows 3" starting on page 38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hanges you must make if you are using DISPLAY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er users should note: On systems using Stacker or similar disk compression</w:t>
      </w:r>
    </w:p>
    <w:p>
      <w:pPr>
        <w:pStyle w:val="PreformattedText"/>
        <w:bidi w:val="0"/>
        <w:jc w:val="left"/>
        <w:rPr/>
      </w:pPr>
      <w:r>
        <w:rPr/>
        <w:t>utilities that can change the hard disk drive letters around, INSTALL should</w:t>
      </w:r>
    </w:p>
    <w:p>
      <w:pPr>
        <w:pStyle w:val="PreformattedText"/>
        <w:bidi w:val="0"/>
        <w:jc w:val="left"/>
        <w:rPr/>
      </w:pPr>
      <w:r>
        <w:rPr/>
        <w:t>still be able to locate CONFIG.sys, AUTOEXEC.bat or the ANSIPLUS driver file if</w:t>
      </w:r>
    </w:p>
    <w:p>
      <w:pPr>
        <w:pStyle w:val="PreformattedText"/>
        <w:bidi w:val="0"/>
        <w:jc w:val="left"/>
        <w:rPr/>
      </w:pPr>
      <w:r>
        <w:rPr/>
        <w:t>it was previously installed.  When CONFIG.sys is not found on the (hard disk)</w:t>
      </w:r>
    </w:p>
    <w:p>
      <w:pPr>
        <w:pStyle w:val="PreformattedText"/>
        <w:bidi w:val="0"/>
        <w:jc w:val="left"/>
        <w:rPr/>
      </w:pPr>
      <w:r>
        <w:rPr/>
        <w:t>target drive, other drives will be searched for it, starting with drive C:.</w:t>
      </w:r>
    </w:p>
    <w:p>
      <w:pPr>
        <w:pStyle w:val="PreformattedText"/>
        <w:bidi w:val="0"/>
        <w:jc w:val="left"/>
        <w:rPr/>
      </w:pPr>
      <w:r>
        <w:rPr/>
        <w:t>AUTOEXEC.bat is then assumed to reside on either the target drive or the same</w:t>
      </w:r>
    </w:p>
    <w:p>
      <w:pPr>
        <w:pStyle w:val="PreformattedText"/>
        <w:bidi w:val="0"/>
        <w:jc w:val="left"/>
        <w:rPr/>
      </w:pPr>
      <w:r>
        <w:rPr/>
        <w:t>drive as CONFIG.sys.  And if the ANSIPLUS driver is not found where CONFIG.sys</w:t>
      </w:r>
    </w:p>
    <w:p>
      <w:pPr>
        <w:pStyle w:val="PreformattedText"/>
        <w:bidi w:val="0"/>
        <w:jc w:val="left"/>
        <w:rPr/>
      </w:pPr>
      <w:r>
        <w:rPr/>
        <w:t>says it will be, the same path on other drives will be searched for it as well.</w:t>
      </w:r>
    </w:p>
    <w:p>
      <w:pPr>
        <w:pStyle w:val="PreformattedText"/>
        <w:bidi w:val="0"/>
        <w:jc w:val="left"/>
        <w:rPr/>
      </w:pPr>
      <w:r>
        <w:rPr/>
        <w:t>In the event that these search rules still cannot locate the correct files, a</w:t>
      </w:r>
    </w:p>
    <w:p>
      <w:pPr>
        <w:pStyle w:val="PreformattedText"/>
        <w:bidi w:val="0"/>
        <w:jc w:val="left"/>
        <w:rPr/>
      </w:pPr>
      <w:r>
        <w:rPr/>
        <w:t>system environment variable (SET ANSIPLUS=d:) may be used to identify the drive</w:t>
      </w:r>
    </w:p>
    <w:p>
      <w:pPr>
        <w:pStyle w:val="PreformattedText"/>
        <w:bidi w:val="0"/>
        <w:jc w:val="left"/>
        <w:rPr/>
      </w:pPr>
      <w:r>
        <w:rPr/>
        <w:t>with CONFIG.sys and the ANSIPLUS driver, and this will overrid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ANSIPLUS be permanently excluded from automated</w:t>
      </w:r>
    </w:p>
    <w:p>
      <w:pPr>
        <w:pStyle w:val="PreformattedText"/>
        <w:bidi w:val="0"/>
        <w:jc w:val="left"/>
        <w:rPr/>
      </w:pPr>
      <w:r>
        <w:rPr/>
        <w:t>memory loading optimizations, such as DOS 6+ MEMMAKER, QEMM OPTIMIZE, or 386MAX</w:t>
      </w:r>
    </w:p>
    <w:p>
      <w:pPr>
        <w:pStyle w:val="PreformattedText"/>
        <w:bidi w:val="0"/>
        <w:jc w:val="left"/>
        <w:rPr/>
      </w:pPr>
      <w:r>
        <w:rPr/>
        <w:t>MAXIMIZE.  There are three reasons f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"/U" memory loading option, which loads ANSIPLUS shared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memory blocks, is likely to confuse the optimizers because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change depending on whether ANSIPLUS is loaded lo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, and when the driver is loaded low, ANSIPLUS allocates som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nges you make at a later date with the NEWAPLUS program to driver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can result in a larger load size for the ANSIPLUS driver.  Thi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driver or something loaded after it to be loaded low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, either because the driver is larger than the (QEMM) respon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, or it has become too large for everything to fit in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seven memory loading options that may be easily selec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.exe.  Some of these options let you place part of the driver i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or HMA, which the memory managers cannot do.  The memory mana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only two choices: low or high.  You therefore have more control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can be permanently excluded from MEMMAKER by adding a line containing</w:t>
      </w:r>
    </w:p>
    <w:p>
      <w:pPr>
        <w:pStyle w:val="PreformattedText"/>
        <w:bidi w:val="0"/>
        <w:jc w:val="left"/>
        <w:rPr/>
      </w:pPr>
      <w:r>
        <w:rPr/>
        <w:t>"*ANSIPLUS" to the file MEMMAKER.inf.  Exclusion from QEMM's OPTIMIZE is</w:t>
      </w:r>
    </w:p>
    <w:p>
      <w:pPr>
        <w:pStyle w:val="PreformattedText"/>
        <w:bidi w:val="0"/>
        <w:jc w:val="left"/>
        <w:rPr/>
      </w:pPr>
      <w:r>
        <w:rPr/>
        <w:t>accomplished by adding a line containing "ANSIPLUS" to the file OPTIMIZE.exc in</w:t>
      </w:r>
    </w:p>
    <w:p>
      <w:pPr>
        <w:pStyle w:val="PreformattedText"/>
        <w:bidi w:val="0"/>
        <w:jc w:val="left"/>
        <w:rPr/>
      </w:pPr>
      <w:r>
        <w:rPr/>
        <w:t>the QEMM directory (create this file if it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ing INSTALL to install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on a floppy disk and want to install it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, use the following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et the default directory to the hard disk (i.e., get a C&gt;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ert the ANSIPLUS diskette in drive A: (or other floppy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as a ZIP file (named ANSIPLUS.zip in this exampl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reate a temporary sub-directory on the hard disk to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ped ANSIPLUS files.  Move ANSIPLUS.zip to this directory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 the default directory.  This directory must be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hat will receive the installed ANSIPL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Unzip the files into the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n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ation is complete, you may dele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ub-directory (but keep the ZIP file as a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NSIPLUS on bootable disk B:, from hard disk directory C:\APL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PLUS\INSTALL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ANSIPLUS STAR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startup configuration for ANSIPLUS are made with the NEWAPLUS</w:t>
      </w:r>
    </w:p>
    <w:p>
      <w:pPr>
        <w:pStyle w:val="PreformattedText"/>
        <w:bidi w:val="0"/>
        <w:jc w:val="left"/>
        <w:rPr/>
      </w:pPr>
      <w:r>
        <w:rPr/>
        <w:t>program.  (INSTALL also lets you make these changes, but INSTALL.exe is</w:t>
      </w:r>
    </w:p>
    <w:p>
      <w:pPr>
        <w:pStyle w:val="PreformattedText"/>
        <w:bidi w:val="0"/>
        <w:jc w:val="left"/>
        <w:rPr/>
      </w:pPr>
      <w:r>
        <w:rPr/>
        <w:t>actually a tiny program that calls NEWAPLUS.exe to perform the installation.)</w:t>
      </w:r>
    </w:p>
    <w:p>
      <w:pPr>
        <w:pStyle w:val="PreformattedText"/>
        <w:bidi w:val="0"/>
        <w:jc w:val="left"/>
        <w:rPr/>
      </w:pPr>
      <w:r>
        <w:rPr/>
        <w:t>All changes that you make with the NEWAPLUS.exe program will take effect only</w:t>
      </w:r>
    </w:p>
    <w:p>
      <w:pPr>
        <w:pStyle w:val="PreformattedText"/>
        <w:bidi w:val="0"/>
        <w:jc w:val="left"/>
        <w:rPr/>
      </w:pPr>
      <w:r>
        <w:rPr/>
        <w:t>after you reboot your computer.  You run NEWAPLU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PLUS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target&gt; is the drive letter for a bootable diskette or hard disk</w:t>
      </w:r>
    </w:p>
    <w:p>
      <w:pPr>
        <w:pStyle w:val="PreformattedText"/>
        <w:bidi w:val="0"/>
        <w:jc w:val="left"/>
        <w:rPr/>
      </w:pPr>
      <w:r>
        <w:rPr/>
        <w:t>partition with ANSIPLUS installed.  If &lt;target&gt; is omitted, the drive that was</w:t>
      </w:r>
    </w:p>
    <w:p>
      <w:pPr>
        <w:pStyle w:val="PreformattedText"/>
        <w:bidi w:val="0"/>
        <w:jc w:val="left"/>
        <w:rPr/>
      </w:pPr>
      <w:r>
        <w:rPr/>
        <w:t>originally used to load MS-DOS will be selected.  After NEWAPLUS confirms that</w:t>
      </w:r>
    </w:p>
    <w:p>
      <w:pPr>
        <w:pStyle w:val="PreformattedText"/>
        <w:bidi w:val="0"/>
        <w:jc w:val="left"/>
        <w:rPr/>
      </w:pPr>
      <w:r>
        <w:rPr/>
        <w:t>the target disk contains ANSIPLUS, you are presented with a startup</w:t>
      </w:r>
    </w:p>
    <w:p>
      <w:pPr>
        <w:pStyle w:val="PreformattedText"/>
        <w:bidi w:val="0"/>
        <w:jc w:val="left"/>
        <w:rPr/>
      </w:pPr>
      <w:r>
        <w:rPr/>
        <w:t>configuration menu that has eleven revision optio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-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rts up.  ANSIPLUS maintains two sets of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those that are currently on the screen, and "defaul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be applied when an ANSI Set Graphics Rendition reset (i.e.,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m) is detected.  The startup selections for both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 All changes you mak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 color palette option will apply to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You can select any available color as the default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hich will be installed when ANSIPLUS starts up and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can be loaded into memory up to seven different ways, depending on</w:t>
      </w:r>
    </w:p>
    <w:p>
      <w:pPr>
        <w:pStyle w:val="PreformattedText"/>
        <w:bidi w:val="0"/>
        <w:jc w:val="left"/>
        <w:rPr/>
      </w:pPr>
      <w:r>
        <w:rPr/>
        <w:t>your computer's capabilities and what is contain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into low memory below 640K. This is the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loads ANSIPLUS to 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upper memory blocks.  At load time,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vide itself into two sections: sharable code totaling about 21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arable code/data totaling about 5K.  The shared code can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upper memory blocks (from 640K to 1M), in high memory (1M to 1M+64K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xpanded memory (EMS), leaving only the unsharable 5K in low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ll ANSIPLUS driver data remains in low memory as part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 driver, it will be localized under Windows 3.0.  Under DOS 5.0 or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hould work whether DOS=UMB appears in CONFIG.sys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NFIG.sys command loads ANSIPLUS into the XMS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the high memory addressed just abov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 (the "HMA").  Under DOS 5.0 or later, with the DOS=HIGH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ANSIPLUS shares this memory with DOS; if DOS=HIGH is not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n XMS driver is installed, the HMA is obtained from the XMS driver;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rlier DOS versions or systems not using an XMS driver, the HM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in the same manner as the VDISK.sys driver allocates extended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SIPLUS is loaded into the HMA, certain (antique) programs that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es over one megabyte will "wrap around" to addresses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zero may not operate correctly.  If you experience any problems,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to XMS upper memory blocks, expanded memory or low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The following CONFIG.sys command will load ANSIPLUS into the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expanded memory (EMS) which conforms to L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tus-Intel-Microsoft) Specification 4.0 or 3.2, eliminating the ne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K of scarce UMB, HMA or low memory resources.  Because expanded memor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ared with other programs, drivers or TSRs, there is a chanc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teraction that may prevent an application from running,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rom loading, or cause the system to fail.  (For example, Version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386MAX will refuse to let Windows start in 386 Enhanced mod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s running in EMS.  This limitation does not exist for the EMM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QEMM386 memory managers.) If you experience any problems using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MS, do not use the feature.  Load ANSIPLUS into XMS upper mem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A, or low memory instead.  The following CONFIG.sys command will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to expa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 by DEVICEHIGH or equivalent.  This metho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for users of Windows 3.0 386 Enhanced Mode because the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NSIPLUS driver will not be localized.  Localization of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is done correctly by Windows 3.1.  See "ANSIPLUS and Windows 3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n page 38 for a discussion of this issue if you are us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  The following CONFIG.sys command will load ANSIPLUS high using EMM3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, and then its shared code can be placed in HM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ires only 5K of XMS upper memory after ANSIPLUS has complete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.  However, upper memory space for the entire driver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when it is first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, and then its shared code can be placed in 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default, ANSIPLUS increases the keyboard buffer capacity to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hich should hold at least as much as most users can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.  To expand the computer's keyboard buffer capacity,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retained within ANSIPLUS, and whenever the ROM BIOS buff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vailable for keys held in the ANSIPLUS buffer, they are mov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ROM BIOS buffer.  You configure this buffer by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keys to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repeat rate determines how fast keys will be generated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held down and not lifted.  For systems with enhanced key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lets this rate be configured anywhere from 2 to 300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.  For most applications, an ANSIPLUS repeat rate setting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characters per second will take precedence over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other programs, such as the DOS MODE program.  Because of imprec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ng under Windows, however, this feature is disabled when Wind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If desired, it may also be disabled entirely to us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typematic delay, which determines how long a key mus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before repeated keys will start to be generated, is also configur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accepts four settings from 250 ms to 10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mally, the Caps Lock key locks the alphabetic keys in upper ca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hift key is held down, letters are entered in lower cas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until Caps Lock is pressed again to unlock the Caps, and can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fusing if you forget that Caps were locked. 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ift-alphabetic keys cause the Caps to unlock, much like a type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its shift lock whenever a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many cases, when Caps Lock has been released by a shift-alphabeti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, mixed upper and lower case characters are needed fo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and Caps Lock should be reinstated thereafter. 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n option to turn Caps Lock back on again when the Enter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fter Caps were unlocked by a shift-alphabetic key, thus 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on completion of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hose users who find it more convenient to break out of progra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-C key combination than with Control-Break, ANSIPLUS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generate a keyboard break whenever Control-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Non-Destructive" read function of the DOS driver reads an inp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keyboard unofficially just to see what it is, allowing it to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later.  This function is used to see what has been typed,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t or flush the keyboard buffer only if it matches some criterion (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scape or Control-C).  Because the standard DOS keyboard driver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s at the first key in the buffer, if it doesn't meet the criterion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what is typed later will not be checked.  ANSIPLUS gets arou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option to return the last key from the buffer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stacking can be disabled to use another key stacking driver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DOS KEYSTACK.sys), or when typing files that contain unknow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that might execute undesired commands.  When disable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tone will sound on any attempt to stack keys by ANSI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the ability to translate single keystrokes to full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e-determined key sequences.  This feature is call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, and it can be enabled or disabled without aff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key reassignment tables stored within the ANSIPLUS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inarily, key reassignment applies only to input keys requested from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that bypass DOS and use BIOS Interrupt 16h for keyboard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any keys reassigned.  This is usually desirable, sinc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generally have built-in assumptions about the mea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nd Alt keys, and these should be operative.  An ANSIPLU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vided for those cases when you want to reassign keys fo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ypass DOS and use Int 16h for keyboard input.  If you enabl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key reassignment will apply to all keystrokes entered throug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16h and DOS.  If it is disabled, key reassignment will only app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reques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also prevent ANSI key reassignment redefinition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before trying ANSI files that contain unknown ANSI sequenc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redefine keys to execute undesired commands.  A warning tone (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from "Dragnet") will sound whenever an attempt to re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pace allocated for storing ANSI keystroke reassignments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 Each key reassignment requires approximately four bytes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the reassignment.  You configure the total table siz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includes a timer-interrupt controlled Control-G b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generator that lets the beep tone be finished in paralle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ocessing.  Multiple beeps are ignored if a tone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output, so programs cannot be slowed down by a rapid series of bee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ne generator is used for both standard DOS console output and BIOS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h Write TTY calls.  If the tone generator is disabled, the origin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to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3 is running in 386 Enhanced mode, and a DOS program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outputs a Control-G, the background program's virtual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running fast enough to accurately time the tone. 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he tone can drag out and sound strange.  Disabling ANSIPLUS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on under Windows restores the original Windows sound driv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tone frequency and duration non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eep tone definition is stored in a table in the ANSIPLU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our bytes per frequency and duration.  You can configure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table by specifying the maximum number of notes allowed in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ordinarily traps all video mode changes and insta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/or DAC colors of the user's, or of ANSIPLUS's defaul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 Applications that set their own palettes will continue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ose that do not will use the installed color choices.  If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, the VGA/EGA controller manufacturer's colors (the "OEM"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aded when 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OS applications assume that the OEM 256-color palett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 when the 256-color mode was selected, and never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hat they will use.  A feature is provided to disable ANSIPLU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for DOS 256-color modes if you are running such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has been loaded when the 256-color mode was selected, an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colors that Windows will use.  Because of this, ANSIPLU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load its default colors when a 256-color mode is select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However, a separate feature is provided to allow thi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color text modes, the VGA and EGA allow either sixteen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blinking foreground text, or eight background colors with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hat may or may not blink.  In monochrome text mode 07h, when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 there are three backgrounds possible: black, gray or whi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inking enabled there are two: black and gray.  If bli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, ANSIPLUS will display sixteen (or three) background colo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enabled, you will see only eight (or two)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ighlights user-typed keys when they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clear visual separation of typed entries from compute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dark backgrounds, the key is shown in white, and over light backgr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hown in black.  If this feature is not wanted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pplication developers with VGA color monitors sometimes need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ir systems will look when run with a VGA monochrome monitor,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mulation of monochrome monitor VGA on a color monitor. 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blanks the VGA/EGA screen after several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keyboard and mouse inactivity.  The screen is brought back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, including shift keys, or, if a mouse is connected, by mov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a button.  The screen saver is automatically disabl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when certain games or other programs that take over th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, and does not interfere with any known programs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not desired, it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ime of inactivity before the screen goes blank is configura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twen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a "last resort" test for system activity, the screen saver can read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rom the keyboard controller at port 60h.  This test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when you are running an application that completely takes ov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s and directly controls the screen display as well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uters, enabling this feature can interfere with process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and page up/down keys on enhanced keyboards, or with a PS/2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so the feature should be disabled unless it is really needed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er from blanking the screen during a specific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ring periods of keyboard inactivity, ANSIPLUS's screen saver uses M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h calls to test the status of the mouse.  In the unlikely ev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interfere with the mouse driver, they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the IBM PS/2, the mouse is usually connected to the pointing device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 activity will cause interrupts on the Mouse Event interrup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h, so ANSIPLUS monitors this interrupt to unblank the screen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is used for another purpose on your computer, this featu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OS console drivers do not show a cursor on the screen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.  ANSIPLUS can display a pseudo-cursor when keyed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DOS in a graphics mode.  If this feature is desired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 If it interferes with the appearance of a graphics mod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lef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lmost all applications that use 256-color graphics modes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S does not place a cursor on the screen, the ANSIPLUS pseudo-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disabled when in a 256-color mode.  If desired, you can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grams that write screen output using ROM BIOS Int 10h Function 14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) ordinarily cannot use ANSI Escape sequences for screen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cludes a featur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VGA/EGA video controller does not allow setting a palett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vertical retrace is in progress, or when "snow" or oth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during palette color changes, ANSIPLUS provides an option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tical retrace whenever setting a palette register.  Otherwis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should rema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ontains an internal stack for saving and restoring video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(rows and columns, colors, display modes, etc.).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llows 25 pushes, but this can be configured to a larger valu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lines are scrolled off the top of the screen, the ANSIPLUS driv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m for later viewing.  This viewing is called screen scroll-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this is a very useful and unobtrusive feature, bu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ired, or if storage of the saved lines in either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S) or unused portions of the video RAM is found to interfe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inarily, when ANSIPLUS is initialized by DOS, it will try to allocate 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panded memory (LIM EMS 4.0) for scroll-back.  When EMS i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, storage capacity will be about 1,000 lines, and the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preserved as long as the computer is on.  (If th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code was loaded into EMS, it will share the same 64K area as sc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, reducing capacity by 30 percent.) If EMS memory is unavailabl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will be stored in unused portions of the video RAM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capacity to about 500 lines, which will be lost every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changes.  A configurable feature is provided that can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MS memory from being allocated for scroll-back and forc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data to reside in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Windows, when a 386 Enhanced Mode DOS session starts, ANSIPLU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allocate 64K of private expanded memory (EMS) for scroll-back (48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hared code was loaded into EMS).  If the EMS is not availabl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Windows PIF file for the application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), then video RAM will be used for scroll-back inst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provides a configurable feature that can prevent Windows EM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llocated for scroll-back and force any Windows DO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to reside in video RAM.  This is not recommended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croll-back in video RAM under Windows is not reliable whe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any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ecommended location for scroll-back data under Windows is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EMS).  When EMS memory cannot be used, 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under Windows, you must enable a feature that allows us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for scroll-back instead.  When running DOS applications in 386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Windows will not maintain a full 32K of text mode RAM unl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PIF file specifies "High Graphics" and "Retain Video Memory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en some Windows 3.1 video drivers (eg., 256-color ET-4000)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correctly when video RAM outside the visible screen is acces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in loss of scroll-back text or incomplete updating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refore should exercise caution before relying on this featur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, see "ANSIPLUS and Windows 3" starting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other feature only applies when video RAM is used to hold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On systems running a suitable XMS driver such as QEMM or HIM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can allocate XMS memory to hold scroll-back data when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isplay modes or when running graphics mode applications (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).  DOS sessions under Windows 3.1 can also use XMS memory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if they are run from a PIF file that provides at least 32K of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the ANSIPLUS driver will be loaded into the High Memor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MA) and is not sharing this area with DOS, then ANSIPLUS will p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in HMA instead of XMS memory, except when Windows is is runn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XMS memory will be used.  Because calls to some XMS driv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lot of stack space, this feature should be disabled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ility problems during display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ptures for scroll-back all standard DOS output that i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screen or cleared from the screen.  An option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full lines scrolled off the top by BIOS calls, as well a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ing DOS output, when they are cleared by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3.1, when a DOS session is running in a window, som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rivers (for example, the Microsoft Windows 3.1 VGA driver) trap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calls completely and do not pass them through to the DO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, making it impossible for ANSIPLUS to reliably capture line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BIOS call when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ry time that video page 0 (the normal video page for all DOS outpu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the first through last non-blank lines on the screen (plu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) are captured for scroll-back.  When the second and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 are cleared, they will not be saved unless lin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ed off the top.  An option is provided to capture the high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too when they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EMS memory is not used for scroll-back, ANSIPLUS stores captur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unused parts of the video RAM, with usage based on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page has ever been selected for display.  Almost all tex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select a page before filling it with text, so ANSIPLU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know what is used and what isn't.  However, a few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Norton Utilities Version 7, appear to use the second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ver selecting it to save the original contents of the scree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 up.  This action will wipe out any scroll-back data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age, and when the original screen is cleared by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lines may be stored into the saved screen, causing gibber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tored to the screen when the program terminates.  To addres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, a configurable feature is provided to protect the second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oll-back storage.  However, when this feature is enabled,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for scroll-back in the video RAM will be reduced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uses the Scroll-Lock key as a hot key for freezing f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for activating screen scroll-back.  If these featur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or to run those few applications that use Scroll-Lock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the ANSIPLUS Scroll-Lock key can be disabled.  However,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ANSIPLUS's Scroll-Lock key, try the Alt-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instead (see nex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lternative hot key is Alt-Scroll-Lock.  If this key is enabled,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ust be pressed simultaneously with the Scroll-Lock key t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croll-Lock function to be activated.  If it is disab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Lock key will function with or without any other simultane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gradually move the entire screen's text up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it moves.  This feature can also be toggled on and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Scroll Lock key combination.  Smooth scrolling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cceptably choppy on computers with lower powered CPUs and/o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that cannot move a full screen of text in the video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uring a vertical retrace.  If this occurs, the featu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may interfere with certain Windows video display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OS session is run in a window, not full screen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-color drivers for the Tseng ET4000 may leave undrawn black area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en scrolling occurs in a window while smooth scrolling i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is, smooth scrolling should be disabled under Windows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certain that your video driver can handle it or that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ll DOS sessions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it takes time to smoothly scroll the screen, smooth scrol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s of screen output can significantly delay the computer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increase the scrolling rate when th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aking a significant proportion of the computer's ti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elp, for example, to prevent data overruns when smooth scrol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a communications program that scro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normally handles all text mode scrolling itself direct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isplay RAM.  This may confuse some other device drivers or TS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stalled and need to know when the screen is being scrolled. 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a feature can be enabled to cause BIOS calls for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your controls over ANSIPLUS when it is running.  Five</w:t>
      </w:r>
    </w:p>
    <w:p>
      <w:pPr>
        <w:pStyle w:val="PreformattedText"/>
        <w:bidi w:val="0"/>
        <w:jc w:val="left"/>
        <w:rPr/>
      </w:pPr>
      <w:r>
        <w:rPr/>
        <w:t>subjects are covered: special keyboard functions; selecting and defining colors</w:t>
      </w:r>
    </w:p>
    <w:p>
      <w:pPr>
        <w:pStyle w:val="PreformattedText"/>
        <w:bidi w:val="0"/>
        <w:jc w:val="left"/>
        <w:rPr/>
      </w:pPr>
      <w:r>
        <w:rPr/>
        <w:t>with the SETCOLOR.exe utility program; controlling other ANSIPLUS features with</w:t>
      </w:r>
    </w:p>
    <w:p>
      <w:pPr>
        <w:pStyle w:val="PreformattedText"/>
        <w:bidi w:val="0"/>
        <w:jc w:val="left"/>
        <w:rPr/>
      </w:pPr>
      <w:r>
        <w:rPr/>
        <w:t>the SETAPLUS.exe utility program; creating batch files for configuring</w:t>
      </w:r>
    </w:p>
    <w:p>
      <w:pPr>
        <w:pStyle w:val="PreformattedText"/>
        <w:bidi w:val="0"/>
        <w:jc w:val="left"/>
        <w:rPr/>
      </w:pPr>
      <w:r>
        <w:rPr/>
        <w:t>applications; and editing ANSI-type escape sequence programs and files with the</w:t>
      </w:r>
    </w:p>
    <w:p>
      <w:pPr>
        <w:pStyle w:val="PreformattedText"/>
        <w:bidi w:val="0"/>
        <w:jc w:val="left"/>
        <w:rPr/>
      </w:pPr>
      <w:r>
        <w:rPr/>
        <w:t>ANSICO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special keyboard control to implement its scrolling functions.</w:t>
      </w:r>
    </w:p>
    <w:p>
      <w:pPr>
        <w:pStyle w:val="PreformattedText"/>
        <w:bidi w:val="0"/>
        <w:jc w:val="left"/>
        <w:rPr/>
      </w:pPr>
      <w:r>
        <w:rPr/>
        <w:t>To activate these, the Scroll-Lock (or Alt and Scroll-Lock) key is used as a</w:t>
      </w:r>
    </w:p>
    <w:p>
      <w:pPr>
        <w:pStyle w:val="PreformattedText"/>
        <w:bidi w:val="0"/>
        <w:jc w:val="left"/>
        <w:rPr/>
      </w:pPr>
      <w:r>
        <w:rPr/>
        <w:t>hot key tog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-Lock       enables or disables screen scroll freezing and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croll-Lock enables or disables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Scroll-Lock toggle is recognized by the computer, you will hear a</w:t>
      </w:r>
    </w:p>
    <w:p>
      <w:pPr>
        <w:pStyle w:val="PreformattedText"/>
        <w:bidi w:val="0"/>
        <w:jc w:val="left"/>
        <w:rPr/>
      </w:pPr>
      <w:r>
        <w:rPr/>
        <w:t>short tone.  When the screen is frozen by Scroll-Lock, (as indicated by the</w:t>
      </w:r>
    </w:p>
    <w:p>
      <w:pPr>
        <w:pStyle w:val="PreformattedText"/>
        <w:bidi w:val="0"/>
        <w:jc w:val="left"/>
        <w:rPr/>
      </w:pPr>
      <w:r>
        <w:rPr/>
        <w:t>light on enhanced keyboards), normal key input is disabled and the following</w:t>
      </w:r>
    </w:p>
    <w:p>
      <w:pPr>
        <w:pStyle w:val="PreformattedText"/>
        <w:bidi w:val="0"/>
        <w:jc w:val="left"/>
        <w:rPr/>
      </w:pPr>
      <w:r>
        <w:rPr/>
        <w:t>key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Go to the top of the lines saved fo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        Scroll up one-half pag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Go to the bottom (i.e., the original screen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Scroll down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     Delete all scroll-back older than that visibl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     Delete all scroll-back visible on the screen or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View a low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View a higher numbered display page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Cancel scroll lock, return to normal key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  Cancel scroll lock, return to normal ke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ceed the limit of travel up, down, left or right, a short low</w:t>
      </w:r>
    </w:p>
    <w:p>
      <w:pPr>
        <w:pStyle w:val="PreformattedText"/>
        <w:bidi w:val="0"/>
        <w:jc w:val="left"/>
        <w:rPr/>
      </w:pPr>
      <w:r>
        <w:rPr/>
        <w:t>pitched tone will sound.  If you enter any key other than those above, you will</w:t>
      </w:r>
    </w:p>
    <w:p>
      <w:pPr>
        <w:pStyle w:val="PreformattedText"/>
        <w:bidi w:val="0"/>
        <w:jc w:val="left"/>
        <w:rPr/>
      </w:pPr>
      <w:r>
        <w:rPr/>
        <w:t>hear a short warbling sound, Scroll Lock will be canceled, the screen will</w:t>
      </w:r>
    </w:p>
    <w:p>
      <w:pPr>
        <w:pStyle w:val="PreformattedText"/>
        <w:bidi w:val="0"/>
        <w:jc w:val="left"/>
        <w:rPr/>
      </w:pPr>
      <w:r>
        <w:rPr/>
        <w:t>return to its normal display, and the key will be passed back to the running</w:t>
      </w:r>
    </w:p>
    <w:p>
      <w:pPr>
        <w:pStyle w:val="PreformattedText"/>
        <w:bidi w:val="0"/>
        <w:jc w:val="left"/>
        <w:rPr/>
      </w:pPr>
      <w:r>
        <w:rPr/>
        <w:t>program.  If the screen was frozen during output, the PageDn, Tab and Down</w:t>
      </w:r>
    </w:p>
    <w:p>
      <w:pPr>
        <w:pStyle w:val="PreformattedText"/>
        <w:bidi w:val="0"/>
        <w:jc w:val="left"/>
        <w:rPr/>
      </w:pPr>
      <w:r>
        <w:rPr/>
        <w:t>arrow keys will allow one page, one-half page, and one line of additional</w:t>
      </w:r>
    </w:p>
    <w:p>
      <w:pPr>
        <w:pStyle w:val="PreformattedText"/>
        <w:bidi w:val="0"/>
        <w:jc w:val="left"/>
        <w:rPr/>
      </w:pPr>
      <w:r>
        <w:rPr/>
        <w:t>output, respectively, before freezing the screen again.  Pressing a shift key</w:t>
      </w:r>
    </w:p>
    <w:p>
      <w:pPr>
        <w:pStyle w:val="PreformattedText"/>
        <w:bidi w:val="0"/>
        <w:jc w:val="left"/>
        <w:rPr/>
      </w:pPr>
      <w:r>
        <w:rPr/>
        <w:t>will release the screen as long as the shift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pecial key combination is used with the ANSIPLUS screen saver.  If the</w:t>
      </w:r>
    </w:p>
    <w:p>
      <w:pPr>
        <w:pStyle w:val="PreformattedText"/>
        <w:bidi w:val="0"/>
        <w:jc w:val="left"/>
        <w:rPr/>
      </w:pPr>
      <w:r>
        <w:rPr/>
        <w:t>screen saver is enabled, the following key combination may be used to blank the</w:t>
      </w:r>
    </w:p>
    <w:p>
      <w:pPr>
        <w:pStyle w:val="PreformattedText"/>
        <w:bidi w:val="0"/>
        <w:jc w:val="left"/>
        <w:rPr/>
      </w:pPr>
      <w:r>
        <w:rPr/>
        <w:t>screen without waiting the full blanking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trl-Scroll Lock      Blank the screen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ND DEFIN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.exe utility program provides extensive control over colors for</w:t>
      </w:r>
    </w:p>
    <w:p>
      <w:pPr>
        <w:pStyle w:val="PreformattedText"/>
        <w:bidi w:val="0"/>
        <w:jc w:val="left"/>
        <w:rPr/>
      </w:pPr>
      <w:r>
        <w:rPr/>
        <w:t>your running system.  With this program, the user can view the current colors,</w:t>
      </w:r>
    </w:p>
    <w:p>
      <w:pPr>
        <w:pStyle w:val="PreformattedText"/>
        <w:bidi w:val="0"/>
        <w:jc w:val="left"/>
        <w:rPr/>
      </w:pPr>
      <w:r>
        <w:rPr/>
        <w:t>select colors for use, create and apply named color schemes, edit the color</w:t>
      </w:r>
    </w:p>
    <w:p>
      <w:pPr>
        <w:pStyle w:val="PreformattedText"/>
        <w:bidi w:val="0"/>
        <w:jc w:val="left"/>
        <w:rPr/>
      </w:pPr>
      <w:r>
        <w:rPr/>
        <w:t>palette, set the border color, and save and load color definitions.  Changes</w:t>
      </w:r>
    </w:p>
    <w:p>
      <w:pPr>
        <w:pStyle w:val="PreformattedText"/>
        <w:bidi w:val="0"/>
        <w:jc w:val="left"/>
        <w:rPr/>
      </w:pPr>
      <w:r>
        <w:rPr/>
        <w:t>made with SETCOLOR.exe are in effect only as long as your system is running.</w:t>
      </w:r>
    </w:p>
    <w:p>
      <w:pPr>
        <w:pStyle w:val="PreformattedText"/>
        <w:bidi w:val="0"/>
        <w:jc w:val="left"/>
        <w:rPr/>
      </w:pPr>
      <w:r>
        <w:rPr/>
        <w:t>To change the colors for system bootup, use the NEWAPLUS.exe program.</w:t>
      </w:r>
    </w:p>
    <w:p>
      <w:pPr>
        <w:pStyle w:val="PreformattedText"/>
        <w:bidi w:val="0"/>
        <w:jc w:val="left"/>
        <w:rPr/>
      </w:pPr>
      <w:r>
        <w:rPr/>
        <w:t>SETCOLOR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 foreground or background color or other option.</w:t>
      </w:r>
    </w:p>
    <w:p>
      <w:pPr>
        <w:pStyle w:val="PreformattedText"/>
        <w:bidi w:val="0"/>
        <w:jc w:val="left"/>
        <w:rPr/>
      </w:pPr>
      <w:r>
        <w:rPr/>
        <w:t>If no &lt;keyword&gt; is supplied, you are presented with a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maintains two sets of foreground and background colors: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on the screen, and default colors to be applied when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aphics Rendition reset (i.e., Esc [0m) is detected. 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lor combination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 You can control both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, but unless you specifically set the default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you redefine, your colors will only apply until the next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Again, ANSIPLUS maintains both a current border col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 color.  You can select any available color as border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control both the current and default borders with this option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lette changes, unless you specifically set the default border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rder color will apply on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colors may be selected by name or code number, where</w:t>
      </w:r>
    </w:p>
    <w:p>
      <w:pPr>
        <w:pStyle w:val="PreformattedText"/>
        <w:bidi w:val="0"/>
        <w:jc w:val="left"/>
        <w:rPr/>
      </w:pPr>
      <w:r>
        <w:rPr/>
        <w:t>codes 0-15 identify the 16 palette colors, 128-143 select foreground colors,</w:t>
      </w:r>
    </w:p>
    <w:p>
      <w:pPr>
        <w:pStyle w:val="PreformattedText"/>
        <w:bidi w:val="0"/>
        <w:jc w:val="left"/>
        <w:rPr/>
      </w:pPr>
      <w:r>
        <w:rPr/>
        <w:t>and 192-207 select background colors.  The relationship between color names and</w:t>
      </w:r>
    </w:p>
    <w:p>
      <w:pPr>
        <w:pStyle w:val="PreformattedText"/>
        <w:bidi w:val="0"/>
        <w:jc w:val="left"/>
        <w:rPr/>
      </w:pPr>
      <w:r>
        <w:rPr/>
        <w:t>code numbers is depicted in Table 4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Table 4-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Color Names and Cod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Color  |  Foreground  | Backgrou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or Name        |  Code  |     Code     |    Cod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CK             |    0   |      128     |     19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GRAY            |    8   |      136     |     200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Y              |    7   |      135     |     199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HITE             |   15   |      143     |     20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D               |    9   |      137     |     201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RED             |    1   |      129     |     19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ROWN             |    3   |      131     |     19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ELLOW            |   11   |      139     |     20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EEN             |    2   |      130     |     19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GREEN           |   10   |      138     |     20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YAN              |    6   |      134     |     198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CYAN            |   14   |      142     |     20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UE              |    4   |      132     |     19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BLUE            |   12   |      140     |     20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GENTA or PURPLE |    5   |      133     |     19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MAGENTA or PINK |   13   |      141     |     20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256 color modes, you may also use 256-511 to select the foreground, 512-767</w:t>
      </w:r>
    </w:p>
    <w:p>
      <w:pPr>
        <w:pStyle w:val="PreformattedText"/>
        <w:bidi w:val="0"/>
        <w:jc w:val="left"/>
        <w:rPr/>
      </w:pPr>
      <w:r>
        <w:rPr/>
        <w:t>to select the background, or 0-255 after the BORDER keyword to select the</w:t>
      </w:r>
    </w:p>
    <w:p>
      <w:pPr>
        <w:pStyle w:val="PreformattedText"/>
        <w:bidi w:val="0"/>
        <w:jc w:val="left"/>
        <w:rPr/>
      </w:pP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ifying keywords can assist the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, DIM or NORMAL for low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, BRIGHT or INTENSE for high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FGD for fore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 BGD, or ON for back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o swap the current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for border color selection follow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select the current colors 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amed colors or color codes 0-15 are specified without the foreground or</w:t>
      </w:r>
    </w:p>
    <w:p>
      <w:pPr>
        <w:pStyle w:val="PreformattedText"/>
        <w:bidi w:val="0"/>
        <w:jc w:val="left"/>
        <w:rPr/>
      </w:pPr>
      <w:r>
        <w:rPr/>
        <w:t>background keywords, then the first color is assumed to be the foreground and</w:t>
      </w:r>
    </w:p>
    <w:p>
      <w:pPr>
        <w:pStyle w:val="PreformattedText"/>
        <w:bidi w:val="0"/>
        <w:jc w:val="left"/>
        <w:rPr/>
      </w:pPr>
      <w:r>
        <w:rPr/>
        <w:t>the second the background.  Keywords may also be shortened; the first partial</w:t>
      </w:r>
    </w:p>
    <w:p>
      <w:pPr>
        <w:pStyle w:val="PreformattedText"/>
        <w:bidi w:val="0"/>
        <w:jc w:val="left"/>
        <w:rPr/>
      </w:pPr>
      <w:r>
        <w:rPr/>
        <w:t>match will be used.  Several examples may help to clarify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gd blue                sets the background to dark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light cyan blue default default colors are light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7,0                     gray foreground, black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right green on blue    high intensity green foreground,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order cyan             set the border color to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erse                 reverses (swaps) the current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                     reverses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matched keywords are checked against user-defined color schemes in a file</w:t>
      </w:r>
    </w:p>
    <w:p>
      <w:pPr>
        <w:pStyle w:val="PreformattedText"/>
        <w:bidi w:val="0"/>
        <w:jc w:val="left"/>
        <w:rPr/>
      </w:pPr>
      <w:r>
        <w:rPr/>
        <w:t>named SETCOLOR.sch.  This editable ASCII text file, which should be placed in</w:t>
      </w:r>
    </w:p>
    <w:p>
      <w:pPr>
        <w:pStyle w:val="PreformattedText"/>
        <w:bidi w:val="0"/>
        <w:jc w:val="left"/>
        <w:rPr/>
      </w:pPr>
      <w:r>
        <w:rPr/>
        <w:t>the same directory as the SETCOLOR.exe program, contains any number of named</w:t>
      </w:r>
    </w:p>
    <w:p>
      <w:pPr>
        <w:pStyle w:val="PreformattedText"/>
        <w:bidi w:val="0"/>
        <w:jc w:val="left"/>
        <w:rPr/>
      </w:pPr>
      <w:r>
        <w:rPr/>
        <w:t>color schemes of the user's choice.  User supplied color schemes are entered</w:t>
      </w:r>
    </w:p>
    <w:p>
      <w:pPr>
        <w:pStyle w:val="PreformattedText"/>
        <w:bidi w:val="0"/>
        <w:jc w:val="left"/>
        <w:rPr/>
      </w:pPr>
      <w:r>
        <w:rPr/>
        <w:t>into the file with a text editor, with each lin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=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name of the user supplied color scheme, and &lt;keyword&gt; is</w:t>
      </w:r>
    </w:p>
    <w:p>
      <w:pPr>
        <w:pStyle w:val="PreformattedText"/>
        <w:bidi w:val="0"/>
        <w:jc w:val="left"/>
        <w:rPr/>
      </w:pPr>
      <w:r>
        <w:rPr/>
        <w:t>any valid SETCOLOR program keyword or other option.  Table 4-2 shows the</w:t>
      </w:r>
    </w:p>
    <w:p>
      <w:pPr>
        <w:pStyle w:val="PreformattedText"/>
        <w:bidi w:val="0"/>
        <w:jc w:val="left"/>
        <w:rPr/>
      </w:pPr>
      <w:r>
        <w:rPr/>
        <w:t>SETCOLOR.sch file included with ANSIPLUS a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Table 4-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ample Color Scheme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vening = light cyan blue border 17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ight = light blue black border 1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wn = yellow cyan border 35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ylight = light blue white border 1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un = bright red yellow border 46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ky = blue light blue border 17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st = black green border 24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arth = yellow brown border 38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gal = pink purple border 2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ndycane = dark red pink border whi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w = gray black border dkgray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olor scheme may be specifically selected on the SETCOLOR command line</w:t>
      </w:r>
    </w:p>
    <w:p>
      <w:pPr>
        <w:pStyle w:val="PreformattedText"/>
        <w:bidi w:val="0"/>
        <w:jc w:val="left"/>
        <w:rPr/>
      </w:pPr>
      <w:r>
        <w:rPr/>
        <w:t>by preceding its name with the keyword SCHE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LOR SCHEME JOE selects a color scheme name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includes keyword options to reset, edit, load and</w:t>
      </w:r>
    </w:p>
    <w:p>
      <w:pPr>
        <w:pStyle w:val="PreformattedText"/>
        <w:bidi w:val="0"/>
        <w:jc w:val="left"/>
        <w:rPr/>
      </w:pPr>
      <w:r>
        <w:rPr/>
        <w:t>save the current color configuration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    Install defaults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OEM            Install the OEM VGA/EGA palette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 Edit the color definitions for the 16-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&lt;filename&gt;   Save the current 16-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256 &lt;filename&gt;    Save the 256 VGA DAC 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ILE &lt;filename&gt;   Load a color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CURRENT &lt;file&gt;    Save the 16 curren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EFAULT &lt;file&gt;    Save the 16 defaul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OGRAM &lt;file&gt;    Save both the current and default colors a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FILE, SAVE256 and LOADFILE keywords generate and load color definition</w:t>
      </w:r>
    </w:p>
    <w:p>
      <w:pPr>
        <w:pStyle w:val="PreformattedText"/>
        <w:bidi w:val="0"/>
        <w:jc w:val="left"/>
        <w:rPr/>
      </w:pPr>
      <w:r>
        <w:rPr/>
        <w:t>files.  The color definition files created by SAVEFILE contain 36 lines: 32</w:t>
      </w:r>
    </w:p>
    <w:p>
      <w:pPr>
        <w:pStyle w:val="PreformattedText"/>
        <w:bidi w:val="0"/>
        <w:jc w:val="left"/>
        <w:rPr/>
      </w:pPr>
      <w:r>
        <w:rPr/>
        <w:t>lines define the red, green and blue intensities for colors 0 to 15, both</w:t>
      </w:r>
    </w:p>
    <w:p>
      <w:pPr>
        <w:pStyle w:val="PreformattedText"/>
        <w:bidi w:val="0"/>
        <w:jc w:val="left"/>
        <w:rPr/>
      </w:pPr>
      <w:r>
        <w:rPr/>
        <w:t>current and default, and the other four define the current and default</w:t>
      </w:r>
    </w:p>
    <w:p>
      <w:pPr>
        <w:pStyle w:val="PreformattedText"/>
        <w:bidi w:val="0"/>
        <w:jc w:val="left"/>
        <w:rPr/>
      </w:pPr>
      <w:r>
        <w:rPr/>
        <w:t>foreground, background and border colors.  Files created by SAVE256 contain 512</w:t>
      </w:r>
    </w:p>
    <w:p>
      <w:pPr>
        <w:pStyle w:val="PreformattedText"/>
        <w:bidi w:val="0"/>
        <w:jc w:val="left"/>
        <w:rPr/>
      </w:pPr>
      <w:r>
        <w:rPr/>
        <w:t>lines: 256 for the default DACs and 256 for the current DACs.  Table 4-3 is a</w:t>
      </w:r>
    </w:p>
    <w:p>
      <w:pPr>
        <w:pStyle w:val="PreformattedText"/>
        <w:bidi w:val="0"/>
        <w:jc w:val="left"/>
        <w:rPr/>
      </w:pPr>
      <w:r>
        <w:rPr/>
        <w:t>sample of lines from a SAVEFILE colo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Table 4-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ample Color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efault = 142,196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Border = 0,81,16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2 = 16,162,8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3 = 113,65,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4 = 0,0,10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5 = 97,0,9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urrent = 135,192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Border = 0,0,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2 = 0,170,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3 = 0,17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4 = 0,0,17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5 = 170,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free to edit color definition files to create their own colors, to</w:t>
      </w:r>
    </w:p>
    <w:p>
      <w:pPr>
        <w:pStyle w:val="PreformattedText"/>
        <w:bidi w:val="0"/>
        <w:jc w:val="left"/>
        <w:rPr/>
      </w:pPr>
      <w:r>
        <w:rPr/>
        <w:t>delete any lines from them, or to put the lines in any order except that all</w:t>
      </w:r>
    </w:p>
    <w:p>
      <w:pPr>
        <w:pStyle w:val="PreformattedText"/>
        <w:bidi w:val="0"/>
        <w:jc w:val="left"/>
        <w:rPr/>
      </w:pPr>
      <w:r>
        <w:rPr/>
        <w:t>default color definitions must precede all current color definitions in the</w:t>
      </w:r>
    </w:p>
    <w:p>
      <w:pPr>
        <w:pStyle w:val="PreformattedText"/>
        <w:bidi w:val="0"/>
        <w:jc w:val="left"/>
        <w:rPr/>
      </w:pPr>
      <w:r>
        <w:rPr/>
        <w:t>file.  If no file name is given for a LOADFILE, SAVEFILE or SAVE256 request,</w:t>
      </w:r>
    </w:p>
    <w:p>
      <w:pPr>
        <w:pStyle w:val="PreformattedText"/>
        <w:bidi w:val="0"/>
        <w:jc w:val="left"/>
        <w:rPr/>
      </w:pPr>
      <w:r>
        <w:rPr/>
        <w:t>the file name SETCOLOR.def in the current directory will be used.  LOADFILE</w:t>
      </w:r>
    </w:p>
    <w:p>
      <w:pPr>
        <w:pStyle w:val="PreformattedText"/>
        <w:bidi w:val="0"/>
        <w:jc w:val="left"/>
        <w:rPr/>
      </w:pPr>
      <w:r>
        <w:rPr/>
        <w:t>checks the system PATH for color definition files to be loaded, so any commonly</w:t>
      </w:r>
    </w:p>
    <w:p>
      <w:pPr>
        <w:pStyle w:val="PreformattedText"/>
        <w:bidi w:val="0"/>
        <w:jc w:val="left"/>
        <w:rPr/>
      </w:pPr>
      <w:r>
        <w:rPr/>
        <w:t>used color files can reside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CURRENT, SAVEDEFAULT, and SAVEPROGRAM keyword options create executable</w:t>
      </w:r>
    </w:p>
    <w:p>
      <w:pPr>
        <w:pStyle w:val="PreformattedText"/>
        <w:bidi w:val="0"/>
        <w:jc w:val="left"/>
        <w:rPr/>
      </w:pPr>
      <w:r>
        <w:rPr/>
        <w:t>".com" files that can be called later by name to install colors.  These</w:t>
      </w:r>
    </w:p>
    <w:p>
      <w:pPr>
        <w:pStyle w:val="PreformattedText"/>
        <w:bidi w:val="0"/>
        <w:jc w:val="left"/>
        <w:rPr/>
      </w:pPr>
      <w:r>
        <w:rPr/>
        <w:t>programs can also be edited by the ANSICOM.ex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additional user control over 16-color programs, such as DBASE III or</w:t>
      </w:r>
    </w:p>
    <w:p>
      <w:pPr>
        <w:pStyle w:val="PreformattedText"/>
        <w:bidi w:val="0"/>
        <w:jc w:val="left"/>
        <w:rPr/>
      </w:pPr>
      <w:r>
        <w:rPr/>
        <w:t>DOS 5.0 EDIT.com, that set their own palettes or border colors but do not</w:t>
      </w:r>
    </w:p>
    <w:p>
      <w:pPr>
        <w:pStyle w:val="PreformattedText"/>
        <w:bidi w:val="0"/>
        <w:jc w:val="left"/>
        <w:rPr/>
      </w:pPr>
      <w:r>
        <w:rPr/>
        <w:t>restore the palette on completion, or to simply force a color scheme on a</w:t>
      </w:r>
    </w:p>
    <w:p>
      <w:pPr>
        <w:pStyle w:val="PreformattedText"/>
        <w:bidi w:val="0"/>
        <w:jc w:val="left"/>
        <w:rPr/>
      </w:pPr>
      <w:r>
        <w:rPr/>
        <w:t>program that defines its own, ANSIPLUS can lock the color palette, preventing a</w:t>
      </w:r>
    </w:p>
    <w:p>
      <w:pPr>
        <w:pStyle w:val="PreformattedText"/>
        <w:bidi w:val="0"/>
        <w:jc w:val="left"/>
        <w:rPr/>
      </w:pPr>
      <w:r>
        <w:rPr/>
        <w:t>program from loading the PAL/DAC and border color registers by BIOS calls.</w:t>
      </w:r>
    </w:p>
    <w:p>
      <w:pPr>
        <w:pStyle w:val="PreformattedText"/>
        <w:bidi w:val="0"/>
        <w:jc w:val="left"/>
        <w:rPr/>
      </w:pPr>
      <w:r>
        <w:rPr/>
        <w:t>This feature is controlled by two SETCOL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AL      enable locked color palette, ignore BIOS calls defini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PAL    disable locked color palette, allow programs to def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locking should only be used when all other means of control fail.  It</w:t>
      </w:r>
    </w:p>
    <w:p>
      <w:pPr>
        <w:pStyle w:val="PreformattedText"/>
        <w:bidi w:val="0"/>
        <w:jc w:val="left"/>
        <w:rPr/>
      </w:pPr>
      <w:r>
        <w:rPr/>
        <w:t>is intended to be invoked as part of batch files that execute applications to</w:t>
      </w:r>
    </w:p>
    <w:p>
      <w:pPr>
        <w:pStyle w:val="PreformattedText"/>
        <w:bidi w:val="0"/>
        <w:jc w:val="left"/>
        <w:rPr/>
      </w:pPr>
      <w:r>
        <w:rPr/>
        <w:t>be controlled, locking the palette before the program runs, and unlocking it</w:t>
      </w:r>
    </w:p>
    <w:p>
      <w:pPr>
        <w:pStyle w:val="PreformattedText"/>
        <w:bidi w:val="0"/>
        <w:jc w:val="left"/>
        <w:rPr/>
      </w:pPr>
      <w:r>
        <w:rPr/>
        <w:t>after it completes.  The feature should never be enabled all of the time</w:t>
      </w:r>
    </w:p>
    <w:p>
      <w:pPr>
        <w:pStyle w:val="PreformattedText"/>
        <w:bidi w:val="0"/>
        <w:jc w:val="left"/>
        <w:rPr/>
      </w:pPr>
      <w:r>
        <w:rPr/>
        <w:t>because it will keep well behaved programs from making color chang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controls ANSIPLUS VGA monochrome monitor emulation.</w:t>
      </w:r>
    </w:p>
    <w:p>
      <w:pPr>
        <w:pStyle w:val="PreformattedText"/>
        <w:bidi w:val="0"/>
        <w:jc w:val="left"/>
        <w:rPr/>
      </w:pPr>
      <w:r>
        <w:rPr/>
        <w:t>Two keywords enable or disabl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  begins VGA monochrome monitor emulation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ends VGA monochrome monitor emulation and restor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SETCOLOR provides three rep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    displays the 16 current colors in a band acros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gives a brief description of how to use the SETCOL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HELP  lists the available color schemes in file SETCOLOR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APLUS.exe utility program is used to enable and disable various ANSIPLUS</w:t>
      </w:r>
    </w:p>
    <w:p>
      <w:pPr>
        <w:pStyle w:val="PreformattedText"/>
        <w:bidi w:val="0"/>
        <w:jc w:val="left"/>
        <w:rPr/>
      </w:pPr>
      <w:r>
        <w:rPr/>
        <w:t>features while the system is running.  It can also be used to set the video</w:t>
      </w:r>
    </w:p>
    <w:p>
      <w:pPr>
        <w:pStyle w:val="PreformattedText"/>
        <w:bidi w:val="0"/>
        <w:jc w:val="left"/>
        <w:rPr/>
      </w:pPr>
      <w:r>
        <w:rPr/>
        <w:t>display mode, character height, video page and graphics mode text treatment</w:t>
      </w:r>
    </w:p>
    <w:p>
      <w:pPr>
        <w:pStyle w:val="PreformattedText"/>
        <w:bidi w:val="0"/>
        <w:jc w:val="left"/>
        <w:rPr/>
      </w:pPr>
      <w:r>
        <w:rPr/>
        <w:t>options, to define or list key reassignments, or to define the Control-G beep</w:t>
      </w:r>
    </w:p>
    <w:p>
      <w:pPr>
        <w:pStyle w:val="PreformattedText"/>
        <w:bidi w:val="0"/>
        <w:jc w:val="left"/>
        <w:rPr/>
      </w:pPr>
      <w:r>
        <w:rPr/>
        <w:t>tone.  Changes made with SETAPLUS.exe are in effect only as long as your system</w:t>
      </w:r>
    </w:p>
    <w:p>
      <w:pPr>
        <w:pStyle w:val="PreformattedText"/>
        <w:bidi w:val="0"/>
        <w:jc w:val="left"/>
        <w:rPr/>
      </w:pPr>
      <w:r>
        <w:rPr/>
        <w:t>is running.  To change ANSIPLUS features for system bootup, use the NEWAPLUS</w:t>
      </w:r>
    </w:p>
    <w:p>
      <w:pPr>
        <w:pStyle w:val="PreformattedText"/>
        <w:bidi w:val="0"/>
        <w:jc w:val="left"/>
        <w:rPr/>
      </w:pPr>
      <w:r>
        <w:rPr/>
        <w:t>program.  SETAPLUS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n ANSIPLUS feature or other option.  As for the</w:t>
      </w:r>
    </w:p>
    <w:p>
      <w:pPr>
        <w:pStyle w:val="PreformattedText"/>
        <w:bidi w:val="0"/>
        <w:jc w:val="left"/>
        <w:rPr/>
      </w:pPr>
      <w:r>
        <w:rPr/>
        <w:t>SETCOLOR.exe utility, if no &lt;keyword&gt; is supplied, you are presented with a</w:t>
      </w:r>
    </w:p>
    <w:p>
      <w:pPr>
        <w:pStyle w:val="PreformattedText"/>
        <w:bidi w:val="0"/>
        <w:jc w:val="left"/>
        <w:rPr/>
      </w:pPr>
      <w:r>
        <w:rPr/>
        <w:t>menu of choices.  These choices are shown in Table 4-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Table 4-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TAPLUS Main Menu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    | Display current ANSIPLUS optional feature setting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e      | Set the video display mo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eight    | Set the displayed character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ne      | Control-G beep tone generation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board  | Caps Lock, Ctrl-C and key read-ahead options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ssign    | Key reassignment enable/disable option and key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lor     | Mode set color, blink, bright key echo and VGA mono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play   | Screen saver, graphics mode cursor and retrace wait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crollback| Scroll-back option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ther     | Scroll-Lock and smooth scrolling o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do      | Undo all feature changes since starting the main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| Quit and return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APLUS command line, you control each ANSIPLUS feature with its own</w:t>
      </w:r>
    </w:p>
    <w:p>
      <w:pPr>
        <w:pStyle w:val="PreformattedText"/>
        <w:bidi w:val="0"/>
        <w:jc w:val="left"/>
        <w:rPr/>
      </w:pPr>
      <w:r>
        <w:rPr/>
        <w:t>selection keywords.  These selectors are shown in Table 4-5 on page 29.  When</w:t>
      </w:r>
    </w:p>
    <w:p>
      <w:pPr>
        <w:pStyle w:val="PreformattedText"/>
        <w:bidi w:val="0"/>
        <w:jc w:val="left"/>
        <w:rPr/>
      </w:pPr>
      <w:r>
        <w:rPr/>
        <w:t>used in combination with the following keywords, each controllable feature can</w:t>
      </w:r>
    </w:p>
    <w:p>
      <w:pPr>
        <w:pStyle w:val="PreformattedText"/>
        <w:bidi w:val="0"/>
        <w:jc w:val="left"/>
        <w:rPr/>
      </w:pPr>
      <w:r>
        <w:rPr/>
        <w:t>be enabled and disabled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ES, or TRUE to en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o enable all following listed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NO, or FALSE to dis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o disable all following listed feat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set all feature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e of the SETAPLUS command line to control</w:t>
      </w:r>
    </w:p>
    <w:p>
      <w:pPr>
        <w:pStyle w:val="PreformattedText"/>
        <w:bidi w:val="0"/>
        <w:jc w:val="left"/>
        <w:rPr/>
      </w:pPr>
      <w:r>
        <w:rPr/>
        <w:t>ANSIPL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bright off              Disable bright ke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enable capsunlock saver Enable screen saver and Caps re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-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reset                   Reset all features to their defaul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Table 4-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TAPLUS Feature Selection Key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COLORS  | Install default (ANSIPLUS) colors on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SET256  | Load default colors on DOS 256-color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ET256  | Load default colors on Windows 256-color mode set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BLINK    | Enable 16-color text mode background (disable blink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IGHT     | Highlight echoed keys (bright key echo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PAL    | Prevent palette/DAC color changes by program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OCHROME | VGA monochrome monitor emul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R      | Enable screen saver (blanker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60H    | Read key controller scan codes in screen saver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SMOUSE    | Use MS mouse Int 33h polling in screen saver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2MOUSE   | Use PS/2 Int 74h mouse event interrupts in sav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EUDOCURS | Generate pseudo-cursor in VGA/EGA graphics mod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URSOR256  | Generate pseudo-cursor in 256-color graphics mod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TYTRAP    | Trap ANSI escape sequences in BIOS Write TT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RACE    | Wait for retrace before setting palette register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UNLOCK | Unlock Caps Lock with shift/letter key combin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RELOCK | Relock Caps with carriage return after shift/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C      | Generate Control-Break when Control-C is enter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DLAST     | Read last key in buffer with non-destructive in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CK      | Enable key stacking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ASSIGN  | Enable ANSI key reassign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ASSIGN | Apply key reassignment at BIOS Int 16h level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DEFKEY   | Prevent ANSI key reassignment redefinition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      | Use ANSIPLUS Control-G beep tone generato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EEP    | Allow ANSIPLUS beep tone under Window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       | Allow Scroll Lock key to freeze screen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LOCK    | Require Alt-Scroll-Lock when freezing scree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BACK | Enable scroll-back of lines scrolled off to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EMS     | Use expanded memory for DOS scroll-back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EMS     | Use expanded memory for Windows scroll-back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VRAM    | Allow video RAM for Windows scroll-back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MSBACK    | Preserve scroll-back data using XMS or HMA memor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BACK   | Capture lines scrolled by BIOS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LSBACK    | Capture erased pages never scrolled up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GEPROTECT| Protect 2nd display page from scroll-back storag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MOOTH     | Enable smooth scroll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MOOTH  | Allow smooth scrolling under Window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UP    | Speed up smooth scroll when delaying comput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CROLL  | Use BIOS calls for text mode screen scrolling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decimal mode number&gt; to set the video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&lt;height&gt; to set the text character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&lt;page&gt; to set the video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to enter key reassignment definitions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KEYS to list all current key re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KEYS to save current key reassignments in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S &lt;file name&gt;  to load key reassignment definitions from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CK &lt;text&gt; to add keys or delays to the keyboard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&lt;char/sec&gt; to set the keyboard "typematic" repeat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&lt;quartersecs&gt; to set the typematic key de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OLLTEXT &lt;file name&gt; to save scrollback to a file (text on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OLLANSI &lt;file name&gt; to save scrollback with ANSI color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&lt;minutes&gt; to set the screen saver blanking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&lt;frequency, duration list&gt; to set the Control-G beep t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TREATMENT to reset graphics mod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, BOLD,  ITALICS, UNDERLINE or OUTLINE to enabl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report the current video mode, number of color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report the settings of all ANSIPLU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show both STATU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show all keywo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word options are provided for managing the interrupt vectors used by</w:t>
      </w:r>
    </w:p>
    <w:p>
      <w:pPr>
        <w:pStyle w:val="PreformattedText"/>
        <w:bidi w:val="0"/>
        <w:jc w:val="left"/>
        <w:rPr/>
      </w:pPr>
      <w:r>
        <w:rPr/>
        <w:t>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    Displays, to the extent possible, the chain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ached to each following selected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          Relinks ANSIPLUS to the selected interrup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terrupt selectors as either hexadecimal numbers or special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ETAPLUS INTERRUPT 2F will list the programs attached to the DOS</w:t>
      </w:r>
    </w:p>
    <w:p>
      <w:pPr>
        <w:pStyle w:val="PreformattedText"/>
        <w:bidi w:val="0"/>
        <w:jc w:val="left"/>
        <w:rPr/>
      </w:pPr>
      <w:r>
        <w:rPr/>
        <w:t>Int 2Fh Multiplex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eatures controlled by SETAPLUS are described in Chapter 3 under</w:t>
      </w:r>
    </w:p>
    <w:p>
      <w:pPr>
        <w:pStyle w:val="PreformattedText"/>
        <w:bidi w:val="0"/>
        <w:jc w:val="left"/>
        <w:rPr/>
      </w:pPr>
      <w:r>
        <w:rPr/>
        <w:t>"Changing the ANSIPLUS Startup Configuration", starting on page 13, except for</w:t>
      </w:r>
    </w:p>
    <w:p>
      <w:pPr>
        <w:pStyle w:val="PreformattedText"/>
        <w:bidi w:val="0"/>
        <w:jc w:val="left"/>
        <w:rPr/>
      </w:pPr>
      <w:r>
        <w:rPr/>
        <w:t>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assign keys, use the KEYDEF keyword.  You will be prompted fo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ign; after that, you type in the corresponding key reassignm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it with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add keys to the keyboard buffer, use the keyword KEYSTACK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quoted strings, key scan and character codes (scan code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 plus ASCII character code), or time delay directives (/Wnnn for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, or /Dnnn for milliseconds).  The following example enters "Di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one second, then enters " *.*"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KEYSTACK "Dir" /W18 " *.*"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define the beep sound from the command line, use SETAPLUS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TONE with zero, one or more frequencies in Hertz and du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seco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           installs the default 880hz 385ms t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1397,110,1047,165    defines a two-tone Control-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he beep sound from the SETAPLUS main menu, select Ton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through the fea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PPLIC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DOS applications should run without change when ANSIPLUS is</w:t>
      </w:r>
    </w:p>
    <w:p>
      <w:pPr>
        <w:pStyle w:val="PreformattedText"/>
        <w:bidi w:val="0"/>
        <w:jc w:val="left"/>
        <w:rPr/>
      </w:pPr>
      <w:r>
        <w:rPr/>
        <w:t>installed.  However, in a few cases it may be desirable to create a batch file</w:t>
      </w:r>
    </w:p>
    <w:p>
      <w:pPr>
        <w:pStyle w:val="PreformattedText"/>
        <w:bidi w:val="0"/>
        <w:jc w:val="left"/>
        <w:rPr/>
      </w:pPr>
      <w:r>
        <w:rPr/>
        <w:t>that prepares the system for an application, runs it, and then cleans up</w:t>
      </w:r>
    </w:p>
    <w:p>
      <w:pPr>
        <w:pStyle w:val="PreformattedText"/>
        <w:bidi w:val="0"/>
        <w:jc w:val="left"/>
        <w:rPr/>
      </w:pPr>
      <w:r>
        <w:rPr/>
        <w:t>afterward.  There are three reasons for creating these applicatio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store the normal DOS command shell video mode and color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 color palette for the program to use when it run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nable or disable ANSIPLUS features that confli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OS application programs do not completely restore the video state on</w:t>
      </w:r>
    </w:p>
    <w:p>
      <w:pPr>
        <w:pStyle w:val="PreformattedText"/>
        <w:bidi w:val="0"/>
        <w:jc w:val="left"/>
        <w:rPr/>
      </w:pPr>
      <w:r>
        <w:rPr/>
        <w:t>completion.  The common problems seen (with examples in parenthes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color palette, usually to the OEM default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it on 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border color, but doesn't restore it, or set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on completion (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turns blink on, but doesn't restore it on completion (DOS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, but doesn't restore the original on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 and restores it on completion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text height if it is not standard for the video mode (Quatt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3.0 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options for restoring the ANSIPLUS video mode and colors</w:t>
      </w:r>
    </w:p>
    <w:p>
      <w:pPr>
        <w:pStyle w:val="PreformattedText"/>
        <w:bidi w:val="0"/>
        <w:jc w:val="left"/>
        <w:rPr/>
      </w:pPr>
      <w:r>
        <w:rPr/>
        <w:t>after running an application that sets its own mode, palette or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rst option can be used to restore only the border color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as run.  Suppose the border color is normally palette code 1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ollowing batch file will set the border after the application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, DOS EDIT.com)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BORD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cond option will restore the entire default ANSIPLUS palet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after the applica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hird option requires creating a small .com file that will lo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lor scheme.  This can be done at any time by hitting the letter "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TCOLOR.exe palette definition screen, or it can be don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evel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SAVEPROGRAM 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program called MYCOLORS.com, which loads the 1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 border colors that were in effect when the program wa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for the application can then use this program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 on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ourth option saves and restores the video mode, character he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/background color selection, and loads the ANSIPLU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fter the application completes.  The batch file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VID.com and POPVID.com programs provided with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technique to use when running DOS in a text mod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lines by 80 columns, because it will restore both the video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for controlling colors used by applications depend on whether</w:t>
      </w:r>
    </w:p>
    <w:p>
      <w:pPr>
        <w:pStyle w:val="PreformattedText"/>
        <w:bidi w:val="0"/>
        <w:jc w:val="left"/>
        <w:rPr/>
      </w:pPr>
      <w:r>
        <w:rPr/>
        <w:t>custom colors are desired for the application and whether the application loads</w:t>
      </w:r>
    </w:p>
    <w:p>
      <w:pPr>
        <w:pStyle w:val="PreformattedText"/>
        <w:bidi w:val="0"/>
        <w:jc w:val="left"/>
        <w:rPr/>
      </w:pPr>
      <w:r>
        <w:rPr/>
        <w:t>its own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application ordinarily uses ANSIPLUS's colors when it runs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any ANSIPLUS color palette in effect when it begins execution, s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 color scheme file saved from the SETCOLOR.exe palett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or by a SETCOLOR SAVEPROGRAM APPCOLOR command, can be used to lo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color scheme before running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most DOS application programs select a video mode when they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be sure that the color scheme saved in APPCOLOR.com is sav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the ANSIPLUS palette for an application that install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palette must be locked before the program starts and un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Palette locking should only be used when all other means of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The feature should never be left enabled all of the time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eep well behaved programs from making any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custom colors for an application that wants to install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custom colors are loaded before the palette is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conflict between an ANSIPLUS feature and an application, the</w:t>
      </w:r>
    </w:p>
    <w:p>
      <w:pPr>
        <w:pStyle w:val="PreformattedText"/>
        <w:bidi w:val="0"/>
        <w:jc w:val="left"/>
        <w:rPr/>
      </w:pPr>
      <w:r>
        <w:rPr/>
        <w:t>feature can be disabled before running the application and enabled again after</w:t>
      </w:r>
    </w:p>
    <w:p>
      <w:pPr>
        <w:pStyle w:val="PreformattedText"/>
        <w:bidi w:val="0"/>
        <w:jc w:val="left"/>
        <w:rPr/>
      </w:pPr>
      <w:r>
        <w:rPr/>
        <w:t>it completes.  For example, the following batch file turns off the screen saver</w:t>
      </w:r>
    </w:p>
    <w:p>
      <w:pPr>
        <w:pStyle w:val="PreformattedText"/>
        <w:bidi w:val="0"/>
        <w:jc w:val="left"/>
        <w:rPr/>
      </w:pPr>
      <w:r>
        <w:rPr/>
        <w:t>while running an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DISABLE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ENABLE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ANSI ESCAPE SEQUE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ANSIPLUS for a while, the user will find it desirable to create</w:t>
      </w:r>
    </w:p>
    <w:p>
      <w:pPr>
        <w:pStyle w:val="PreformattedText"/>
        <w:bidi w:val="0"/>
        <w:jc w:val="left"/>
        <w:rPr/>
      </w:pPr>
      <w:r>
        <w:rPr/>
        <w:t>short programs for frequently used video modes, color selections or</w:t>
      </w:r>
    </w:p>
    <w:p>
      <w:pPr>
        <w:pStyle w:val="PreformattedText"/>
        <w:bidi w:val="0"/>
        <w:jc w:val="left"/>
        <w:rPr/>
      </w:pPr>
      <w:r>
        <w:rPr/>
        <w:t>definitions, key reassignments, etc.  The ANSICOM.exe utility program provides</w:t>
      </w:r>
    </w:p>
    <w:p>
      <w:pPr>
        <w:pStyle w:val="PreformattedText"/>
        <w:bidi w:val="0"/>
        <w:jc w:val="left"/>
        <w:rPr/>
      </w:pPr>
      <w:r>
        <w:rPr/>
        <w:t>this facility: with it, the user can create and edit small executable ".com"</w:t>
      </w:r>
    </w:p>
    <w:p>
      <w:pPr>
        <w:pStyle w:val="PreformattedText"/>
        <w:bidi w:val="0"/>
        <w:jc w:val="left"/>
        <w:rPr/>
      </w:pPr>
      <w:r>
        <w:rPr/>
        <w:t>files or small printable text files that contain ANSI escape sequences.</w:t>
      </w:r>
    </w:p>
    <w:p>
      <w:pPr>
        <w:pStyle w:val="PreformattedText"/>
        <w:bidi w:val="0"/>
        <w:jc w:val="left"/>
        <w:rPr/>
      </w:pPr>
      <w:r>
        <w:rPr/>
        <w:t>ANSICOM is execu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file to be edited.  Your file to edit is</w:t>
      </w:r>
    </w:p>
    <w:p>
      <w:pPr>
        <w:pStyle w:val="PreformattedText"/>
        <w:bidi w:val="0"/>
        <w:jc w:val="left"/>
        <w:rPr/>
      </w:pPr>
      <w:r>
        <w:rPr/>
        <w:t>selected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file name is supplied, you will be presented with a menu of "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file name is supplied, and it does not include a file type, a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.com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n existing ".com" file is edited, it is first checked for program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utputs the ANSI escape sequences.  If this is not found, ANSICO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se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file to be edited is not a ".com" file, then it is assume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ecutable printa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named file is not found (including a search of the system PAT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OM will ask if a new file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properly identified, a full-screen editing display is</w:t>
      </w:r>
    </w:p>
    <w:p>
      <w:pPr>
        <w:pStyle w:val="PreformattedText"/>
        <w:bidi w:val="0"/>
        <w:jc w:val="left"/>
        <w:rPr/>
      </w:pPr>
      <w:r>
        <w:rPr/>
        <w:t>presented, and you can go to work.  Use the F1 key for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COM full screen editing display automatically parses the user's entries</w:t>
      </w:r>
    </w:p>
    <w:p>
      <w:pPr>
        <w:pStyle w:val="PreformattedText"/>
        <w:bidi w:val="0"/>
        <w:jc w:val="left"/>
        <w:rPr/>
      </w:pPr>
      <w:r>
        <w:rPr/>
        <w:t>and identifies the kinds of ANSIPLUS escape sequences entered, including</w:t>
      </w:r>
    </w:p>
    <w:p>
      <w:pPr>
        <w:pStyle w:val="PreformattedText"/>
        <w:bidi w:val="0"/>
        <w:jc w:val="left"/>
        <w:rPr/>
      </w:pPr>
      <w:r>
        <w:rPr/>
        <w:t>incomplete escape sequences.  ANSICOM will not allow the user to save a file</w:t>
      </w:r>
    </w:p>
    <w:p>
      <w:pPr>
        <w:pStyle w:val="PreformattedText"/>
        <w:bidi w:val="0"/>
        <w:jc w:val="left"/>
        <w:rPr/>
      </w:pPr>
      <w:r>
        <w:rPr/>
        <w:t>containing an incomplete escape sequence.  Beyond that, it is the user's</w:t>
      </w:r>
    </w:p>
    <w:p>
      <w:pPr>
        <w:pStyle w:val="PreformattedText"/>
        <w:bidi w:val="0"/>
        <w:jc w:val="left"/>
        <w:rPr/>
      </w:pPr>
      <w:r>
        <w:rPr/>
        <w:t>responsibility to be sure that the escape sequences entered will do what he</w:t>
      </w:r>
    </w:p>
    <w:p>
      <w:pPr>
        <w:pStyle w:val="PreformattedText"/>
        <w:bidi w:val="0"/>
        <w:jc w:val="left"/>
        <w:rPr/>
      </w:pP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lists and briefly describes each of the "ANSI" Escape sequences</w:t>
      </w:r>
    </w:p>
    <w:p>
      <w:pPr>
        <w:pStyle w:val="PreformattedText"/>
        <w:bidi w:val="0"/>
        <w:jc w:val="left"/>
        <w:rPr/>
      </w:pPr>
      <w:r>
        <w:rPr/>
        <w:t>recognized by ANSIPLUS.  They are described in detail in the printed ANSIPLUS</w:t>
      </w:r>
    </w:p>
    <w:p>
      <w:pPr>
        <w:pStyle w:val="PreformattedText"/>
        <w:bidi w:val="0"/>
        <w:jc w:val="left"/>
        <w:rPr/>
      </w:pPr>
      <w:r>
        <w:rPr/>
        <w:t>manual.  In the table, "#" represents any numeric parameter and "Esc" is the</w:t>
      </w:r>
    </w:p>
    <w:p>
      <w:pPr>
        <w:pStyle w:val="PreformattedText"/>
        <w:bidi w:val="0"/>
        <w:jc w:val="left"/>
        <w:rPr/>
      </w:pPr>
      <w:r>
        <w:rPr/>
        <w:t>Escape character (decimal 27, hexadecimal 1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Re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t            Select character set height: 8, 14 or 16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e      Select graphics mode text treatment options: 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line, slant, shadow, outline, or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f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s             Save cursor position, video mode, video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u             Restore cursor position, video mode,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LEC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c    Define colors available, select palette, set up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ing, restore color definitions 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,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Insert lines on the screen or in a lin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M           Delete lines from the screen or a lin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@           Insert characters on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P           Delete characters from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STATUS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n           Query ANSIPLUS status: cursor position,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video mode and number of colors,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dimensions, color definitions,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tone definition, key reassig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d      Enable or disable ANSIPLUS driver fe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g      Define the Control-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p       Define key reassignment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k      Add keys to keyboard buffer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upporting all the escape sequences accepted by the MS-DOS ANSI.sys</w:t>
      </w:r>
    </w:p>
    <w:p>
      <w:pPr>
        <w:pStyle w:val="PreformattedText"/>
        <w:bidi w:val="0"/>
        <w:jc w:val="left"/>
        <w:rPr/>
      </w:pPr>
      <w:r>
        <w:rPr/>
        <w:t>driver, ANSIPLUS accepts additional parameters for many, and includes several</w:t>
      </w:r>
    </w:p>
    <w:p>
      <w:pPr>
        <w:pStyle w:val="PreformattedText"/>
        <w:bidi w:val="0"/>
        <w:jc w:val="left"/>
        <w:rPr/>
      </w:pPr>
      <w:r>
        <w:rPr/>
        <w:t>entirely new control functions. See Chapter 6, Technical Notes, for differences</w:t>
      </w:r>
    </w:p>
    <w:p>
      <w:pPr>
        <w:pStyle w:val="PreformattedText"/>
        <w:bidi w:val="0"/>
        <w:jc w:val="left"/>
        <w:rPr/>
      </w:pPr>
      <w:r>
        <w:rPr/>
        <w:t>between ANSIPLUS and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PLUS AND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dows 3.0 and 3.1 should consider using ANSIPLUS as well.  The</w:t>
      </w:r>
    </w:p>
    <w:p>
      <w:pPr>
        <w:pStyle w:val="PreformattedText"/>
        <w:bidi w:val="0"/>
        <w:jc w:val="left"/>
        <w:rPr/>
      </w:pPr>
      <w:r>
        <w:rPr/>
        <w:t>ANSIPLUS driver works well with DOS programs under Windows 3, and there are</w:t>
      </w:r>
    </w:p>
    <w:p>
      <w:pPr>
        <w:pStyle w:val="PreformattedText"/>
        <w:bidi w:val="0"/>
        <w:jc w:val="left"/>
        <w:rPr/>
      </w:pPr>
      <w:r>
        <w:rPr/>
        <w:t>advantages to using it in Windows 386 Enhanced Mode.  Because ANSIPLUS is a CON</w:t>
      </w:r>
    </w:p>
    <w:p>
      <w:pPr>
        <w:pStyle w:val="PreformattedText"/>
        <w:bidi w:val="0"/>
        <w:jc w:val="left"/>
        <w:rPr/>
      </w:pPr>
      <w:r>
        <w:rPr/>
        <w:t>driver, local copies of it are included in each Windows 386 Enhanced Mode</w:t>
      </w:r>
    </w:p>
    <w:p>
      <w:pPr>
        <w:pStyle w:val="PreformattedText"/>
        <w:bidi w:val="0"/>
        <w:jc w:val="left"/>
        <w:rPr/>
      </w:pPr>
      <w:r>
        <w:rPr/>
        <w:t>virtual 8086.  This means that all the ANSIPLUS internal state variables, and</w:t>
      </w:r>
    </w:p>
    <w:p>
      <w:pPr>
        <w:pStyle w:val="PreformattedText"/>
        <w:bidi w:val="0"/>
        <w:jc w:val="left"/>
        <w:rPr/>
      </w:pPr>
      <w:r>
        <w:rPr/>
        <w:t>those of its integrated console features, will be local to each virtual 8086,</w:t>
      </w:r>
    </w:p>
    <w:p>
      <w:pPr>
        <w:pStyle w:val="PreformattedText"/>
        <w:bidi w:val="0"/>
        <w:jc w:val="left"/>
        <w:rPr/>
      </w:pPr>
      <w:r>
        <w:rPr/>
        <w:t>so there is no way they can interfere with each other.  This section discusses</w:t>
      </w:r>
    </w:p>
    <w:p>
      <w:pPr>
        <w:pStyle w:val="PreformattedText"/>
        <w:bidi w:val="0"/>
        <w:jc w:val="left"/>
        <w:rPr/>
      </w:pPr>
      <w:r>
        <w:rPr/>
        <w:t>how to work around the limitations imposed on ANSIPLUS DOS sessions by Windows</w:t>
      </w:r>
    </w:p>
    <w:p>
      <w:pPr>
        <w:pStyle w:val="PreformattedText"/>
        <w:bidi w:val="0"/>
        <w:jc w:val="left"/>
        <w:rPr/>
      </w:pPr>
      <w:r>
        <w:rPr/>
        <w:t>or by Windows in combination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5.0 or later, or with an XMS memory manager such as QEMM (using</w:t>
      </w:r>
    </w:p>
    <w:p>
      <w:pPr>
        <w:pStyle w:val="PreformattedText"/>
        <w:bidi w:val="0"/>
        <w:jc w:val="left"/>
        <w:rPr/>
      </w:pPr>
      <w:r>
        <w:rPr/>
        <w:t>LOADHI) or 386MAX, ANSIPLUS can be loaded into upper memory blocks above 640K</w:t>
      </w:r>
    </w:p>
    <w:p>
      <w:pPr>
        <w:pStyle w:val="PreformattedText"/>
        <w:bidi w:val="0"/>
        <w:jc w:val="left"/>
        <w:rPr/>
      </w:pPr>
      <w:r>
        <w:rPr/>
        <w:t>to provide a larger program area below 640K.  All ANSIPLUS memory loading</w:t>
      </w:r>
    </w:p>
    <w:p>
      <w:pPr>
        <w:pStyle w:val="PreformattedText"/>
        <w:bidi w:val="0"/>
        <w:jc w:val="left"/>
        <w:rPr/>
      </w:pPr>
      <w:r>
        <w:rPr/>
        <w:t>options are compatible with Windows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ANSIPLUS shared code has been loaded into expanded memory,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of 386MAX (and possibly other versions) will refuse to let Windows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386 Enhanced mode.  The 386MAX memory manager complains that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ache software is running.  This limitation does not exis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386 or QEMM386 memory managers.  To get Windows to run with ANSIPL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MAX, load the ANSIPLUS driver into XMS upper memory, HMA, or low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3.0 (not 3.1!) will be run in 386 Enhanced mode, it is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entire ANSIPLUS driver (or any other ANSI driver)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 into high memory by DEVICEHIGH or equivalent, and that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tself high instead.  This is because Windows 3.0 does not loca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upper memory block area above 640K for its virtual 8086's, and so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global copy of ANSIPLUS would be shared among all virtual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cause trouble: if, for example, a program in one window sel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then those colors would also be in force for all DOS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should operate correctly for full screen DOS programs under</w:t>
      </w:r>
    </w:p>
    <w:p>
      <w:pPr>
        <w:pStyle w:val="PreformattedText"/>
        <w:bidi w:val="0"/>
        <w:jc w:val="left"/>
        <w:rPr/>
      </w:pPr>
      <w:r>
        <w:rPr/>
        <w:t>Windows.  However, when a DOS session is run in a window, smooth scrolling may</w:t>
      </w:r>
    </w:p>
    <w:p>
      <w:pPr>
        <w:pStyle w:val="PreformattedText"/>
        <w:bidi w:val="0"/>
        <w:jc w:val="left"/>
        <w:rPr/>
      </w:pPr>
      <w:r>
        <w:rPr/>
        <w:t>interfere with some Windows video display drivers.  For example, the 256-color</w:t>
      </w:r>
    </w:p>
    <w:p>
      <w:pPr>
        <w:pStyle w:val="PreformattedText"/>
        <w:bidi w:val="0"/>
        <w:jc w:val="left"/>
        <w:rPr/>
      </w:pPr>
      <w:r>
        <w:rPr/>
        <w:t>drivers for the Tseng ET4000 may leave undrawn black areas on the screen when</w:t>
      </w:r>
    </w:p>
    <w:p>
      <w:pPr>
        <w:pStyle w:val="PreformattedText"/>
        <w:bidi w:val="0"/>
        <w:jc w:val="left"/>
        <w:rPr/>
      </w:pPr>
      <w:r>
        <w:rPr/>
        <w:t>scrolling occurs in a window while smooth scrolling is active.  Because of</w:t>
      </w:r>
    </w:p>
    <w:p>
      <w:pPr>
        <w:pStyle w:val="PreformattedText"/>
        <w:bidi w:val="0"/>
        <w:jc w:val="left"/>
        <w:rPr/>
      </w:pPr>
      <w:r>
        <w:rPr/>
        <w:t>this, smooth scrolling should be disabled under Windows unless you are certain</w:t>
      </w:r>
    </w:p>
    <w:p>
      <w:pPr>
        <w:pStyle w:val="PreformattedText"/>
        <w:bidi w:val="0"/>
        <w:jc w:val="left"/>
        <w:rPr/>
      </w:pPr>
      <w:r>
        <w:rPr/>
        <w:t>that your video driver can tolerate the direct port access to the video</w:t>
      </w:r>
    </w:p>
    <w:p>
      <w:pPr>
        <w:pStyle w:val="PreformattedText"/>
        <w:bidi w:val="0"/>
        <w:jc w:val="left"/>
        <w:rPr/>
      </w:pPr>
      <w:r>
        <w:rPr/>
        <w:t>controller required for smooth scrolling, or that all DOS sessions will be run</w:t>
      </w:r>
    </w:p>
    <w:p>
      <w:pPr>
        <w:pStyle w:val="PreformattedText"/>
        <w:bidi w:val="0"/>
        <w:jc w:val="left"/>
        <w:rPr/>
      </w:pP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 storage location for scroll-back data under Windows is expanded</w:t>
      </w:r>
    </w:p>
    <w:p>
      <w:pPr>
        <w:pStyle w:val="PreformattedText"/>
        <w:bidi w:val="0"/>
        <w:jc w:val="left"/>
        <w:rPr/>
      </w:pPr>
      <w:r>
        <w:rPr/>
        <w:t>memory (EMS).  Use of EMS for scroll-back instead of video RAM (as was done by</w:t>
      </w:r>
    </w:p>
    <w:p>
      <w:pPr>
        <w:pStyle w:val="PreformattedText"/>
        <w:bidi w:val="0"/>
        <w:jc w:val="left"/>
        <w:rPr/>
      </w:pPr>
      <w:r>
        <w:rPr/>
        <w:t>ANSIPLUS drivers before Release 3.10) eliminates compatibility problems with</w:t>
      </w:r>
    </w:p>
    <w:p>
      <w:pPr>
        <w:pStyle w:val="PreformattedText"/>
        <w:bidi w:val="0"/>
        <w:jc w:val="left"/>
        <w:rPr/>
      </w:pPr>
      <w:r>
        <w:rPr/>
        <w:t>Windows video drivers apparently caused by memory accesses to video RAM not on</w:t>
      </w:r>
    </w:p>
    <w:p>
      <w:pPr>
        <w:pStyle w:val="PreformattedText"/>
        <w:bidi w:val="0"/>
        <w:jc w:val="left"/>
        <w:rPr/>
      </w:pPr>
      <w:r>
        <w:rPr/>
        <w:t>the visible part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indows 3.1 DOSPRMPT.pif and _DEFAULT.pif files both allow</w:t>
      </w:r>
    </w:p>
    <w:p>
      <w:pPr>
        <w:pStyle w:val="PreformattedText"/>
        <w:bidi w:val="0"/>
        <w:jc w:val="left"/>
        <w:rPr/>
      </w:pPr>
      <w:r>
        <w:rPr/>
        <w:t>programs to access EMS memory.  A sample PIF file with suggested PIF settings</w:t>
      </w:r>
    </w:p>
    <w:p>
      <w:pPr>
        <w:pStyle w:val="PreformattedText"/>
        <w:bidi w:val="0"/>
        <w:jc w:val="left"/>
        <w:rPr/>
      </w:pPr>
      <w:r>
        <w:rPr/>
        <w:t>(for the MS-DOS prompt) is included with the ANSIPLUS package in the file</w:t>
      </w:r>
    </w:p>
    <w:p>
      <w:pPr>
        <w:pStyle w:val="PreformattedText"/>
        <w:bidi w:val="0"/>
        <w:jc w:val="left"/>
        <w:rPr/>
      </w:pPr>
      <w:r>
        <w:rPr/>
        <w:t>APLUS.pif.  These settings are recommended, but not necessary, for all DOS</w:t>
      </w:r>
    </w:p>
    <w:p>
      <w:pPr>
        <w:pStyle w:val="PreformattedText"/>
        <w:bidi w:val="0"/>
        <w:jc w:val="left"/>
        <w:rPr/>
      </w:pPr>
      <w:r>
        <w:rPr/>
        <w:t>applications that depend on scroll-back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when a 386 Enhanced Mode DOS session starts, ANSIPLUS will try</w:t>
      </w:r>
    </w:p>
    <w:p>
      <w:pPr>
        <w:pStyle w:val="PreformattedText"/>
        <w:bidi w:val="0"/>
        <w:jc w:val="left"/>
        <w:rPr/>
      </w:pPr>
      <w:r>
        <w:rPr/>
        <w:t>to allocate 64K of private expanded memory (EMS) for scroll-back (48K if</w:t>
      </w:r>
    </w:p>
    <w:p>
      <w:pPr>
        <w:pStyle w:val="PreformattedText"/>
        <w:bidi w:val="0"/>
        <w:jc w:val="left"/>
        <w:rPr/>
      </w:pPr>
      <w:r>
        <w:rPr/>
        <w:t>ANSIPLUS shared code was loaded into EMS).  If the EMS is not available (for</w:t>
      </w:r>
    </w:p>
    <w:p>
      <w:pPr>
        <w:pStyle w:val="PreformattedText"/>
        <w:bidi w:val="0"/>
        <w:jc w:val="left"/>
        <w:rPr/>
      </w:pPr>
      <w:r>
        <w:rPr/>
        <w:t>example, if the Windows PIF file for the application does not provide expanded</w:t>
      </w:r>
    </w:p>
    <w:p>
      <w:pPr>
        <w:pStyle w:val="PreformattedText"/>
        <w:bidi w:val="0"/>
        <w:jc w:val="left"/>
        <w:rPr/>
      </w:pPr>
      <w:r>
        <w:rPr/>
        <w:t>memory), then the driver will attempt to use video RAM for scroll-back instead,</w:t>
      </w:r>
    </w:p>
    <w:p>
      <w:pPr>
        <w:pStyle w:val="PreformattedText"/>
        <w:bidi w:val="0"/>
        <w:jc w:val="left"/>
        <w:rPr/>
      </w:pPr>
      <w:r>
        <w:rPr/>
        <w:t>if that option has been specifically enabled.  ANSIPLUS provides a configurable</w:t>
      </w:r>
    </w:p>
    <w:p>
      <w:pPr>
        <w:pStyle w:val="PreformattedText"/>
        <w:bidi w:val="0"/>
        <w:jc w:val="left"/>
        <w:rPr/>
      </w:pPr>
      <w:r>
        <w:rPr/>
        <w:t>feature that can prevent Windows EMS from being allocated for scroll-back and</w:t>
      </w:r>
    </w:p>
    <w:p>
      <w:pPr>
        <w:pStyle w:val="PreformattedText"/>
        <w:bidi w:val="0"/>
        <w:jc w:val="left"/>
        <w:rPr/>
      </w:pPr>
      <w:r>
        <w:rPr/>
        <w:t>force any Windows DOS session scroll-back to reside in video RAM.  This is not</w:t>
      </w:r>
    </w:p>
    <w:p>
      <w:pPr>
        <w:pStyle w:val="PreformattedText"/>
        <w:bidi w:val="0"/>
        <w:jc w:val="left"/>
        <w:rPr/>
      </w:pPr>
      <w:r>
        <w:rPr/>
        <w:t>advised, however, because scroll-back in video RAM under Windows is not</w:t>
      </w:r>
    </w:p>
    <w:p>
      <w:pPr>
        <w:pStyle w:val="PreformattedText"/>
        <w:bidi w:val="0"/>
        <w:jc w:val="left"/>
        <w:rPr/>
      </w:pPr>
      <w:r>
        <w:rPr/>
        <w:t>reliable when used with many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ideo RAM for scroll-back under Windows has problems, particularly for</w:t>
      </w:r>
    </w:p>
    <w:p>
      <w:pPr>
        <w:pStyle w:val="PreformattedText"/>
        <w:bidi w:val="0"/>
        <w:jc w:val="left"/>
        <w:rPr/>
      </w:pPr>
      <w:r>
        <w:rPr/>
        <w:t>DOS applications run in a window.  One difficulty is that when a DOS</w:t>
      </w:r>
    </w:p>
    <w:p>
      <w:pPr>
        <w:pStyle w:val="PreformattedText"/>
        <w:bidi w:val="0"/>
        <w:jc w:val="left"/>
        <w:rPr/>
      </w:pPr>
      <w:r>
        <w:rPr/>
        <w:t>application is run in 386 Enhanced Mode, Windows will not maintain a full 32K</w:t>
      </w:r>
    </w:p>
    <w:p>
      <w:pPr>
        <w:pStyle w:val="PreformattedText"/>
        <w:bidi w:val="0"/>
        <w:jc w:val="left"/>
        <w:rPr/>
      </w:pPr>
      <w:r>
        <w:rPr/>
        <w:t>of text mode RAM unless the Windows PIF file specifies "High Graphics" and</w:t>
      </w:r>
    </w:p>
    <w:p>
      <w:pPr>
        <w:pStyle w:val="PreformattedText"/>
        <w:bidi w:val="0"/>
        <w:jc w:val="left"/>
        <w:rPr/>
      </w:pPr>
      <w:r>
        <w:rPr/>
        <w:t>"Retain Video Memory".  If these PIF settings are not used, then the first time</w:t>
      </w:r>
    </w:p>
    <w:p>
      <w:pPr>
        <w:pStyle w:val="PreformattedText"/>
        <w:bidi w:val="0"/>
        <w:jc w:val="left"/>
        <w:rPr/>
      </w:pPr>
      <w:r>
        <w:rPr/>
        <w:t>that ANSIPLUS needs to access the scroll-back storage area, Windows may present</w:t>
      </w:r>
    </w:p>
    <w:p>
      <w:pPr>
        <w:pStyle w:val="PreformattedText"/>
        <w:bidi w:val="0"/>
        <w:jc w:val="left"/>
        <w:rPr/>
      </w:pPr>
      <w:r>
        <w:rPr/>
        <w:t>a message claiming that there is not enough memory for the application to</w:t>
      </w:r>
    </w:p>
    <w:p>
      <w:pPr>
        <w:pStyle w:val="PreformattedText"/>
        <w:bidi w:val="0"/>
        <w:jc w:val="left"/>
        <w:rPr/>
      </w:pPr>
      <w:r>
        <w:rPr/>
        <w:t>correctly display information.  If this happens, just click on OK, then hit</w:t>
      </w:r>
    </w:p>
    <w:p>
      <w:pPr>
        <w:pStyle w:val="PreformattedText"/>
        <w:bidi w:val="0"/>
        <w:jc w:val="left"/>
        <w:rPr/>
      </w:pPr>
      <w:r>
        <w:rPr/>
        <w:t>Alt-Enter to switch to a full screen display and proceed.  Scroll-back data</w:t>
      </w:r>
    </w:p>
    <w:p>
      <w:pPr>
        <w:pStyle w:val="PreformattedText"/>
        <w:bidi w:val="0"/>
        <w:jc w:val="left"/>
        <w:rPr/>
      </w:pPr>
      <w:r>
        <w:rPr/>
        <w:t>will also likely be lost when the focus is switched from task to task, as with</w:t>
      </w:r>
    </w:p>
    <w:p>
      <w:pPr>
        <w:pStyle w:val="PreformattedText"/>
        <w:bidi w:val="0"/>
        <w:jc w:val="left"/>
        <w:rPr/>
      </w:pPr>
      <w:r>
        <w:rPr/>
        <w:t>the Alt-Tab key, or when changing display modes.  Even with these PIF settings,</w:t>
      </w:r>
    </w:p>
    <w:p>
      <w:pPr>
        <w:pStyle w:val="PreformattedText"/>
        <w:bidi w:val="0"/>
        <w:jc w:val="left"/>
        <w:rPr/>
      </w:pPr>
      <w:r>
        <w:rPr/>
        <w:t>some Windows 3.1 video drivers (eg., 256-color ET-4000) will not work correctly</w:t>
      </w:r>
    </w:p>
    <w:p>
      <w:pPr>
        <w:pStyle w:val="PreformattedText"/>
        <w:bidi w:val="0"/>
        <w:jc w:val="left"/>
        <w:rPr/>
      </w:pPr>
      <w:r>
        <w:rPr/>
        <w:t>when video RAM outside the visible screen is accessed, resulting in loss of</w:t>
      </w:r>
    </w:p>
    <w:p>
      <w:pPr>
        <w:pStyle w:val="PreformattedText"/>
        <w:bidi w:val="0"/>
        <w:jc w:val="left"/>
        <w:rPr/>
      </w:pPr>
      <w:r>
        <w:rPr/>
        <w:t>scroll-back text or incomplete updating of the screen.  You therefore should</w:t>
      </w:r>
    </w:p>
    <w:p>
      <w:pPr>
        <w:pStyle w:val="PreformattedText"/>
        <w:bidi w:val="0"/>
        <w:jc w:val="left"/>
        <w:rPr/>
      </w:pPr>
      <w:r>
        <w:rPr/>
        <w:t>exercise caution before relying on video RAM for scroll-back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NSIPLUS Release 3.1, scroll-back lines are captured under</w:t>
      </w:r>
    </w:p>
    <w:p>
      <w:pPr>
        <w:pStyle w:val="PreformattedText"/>
        <w:bidi w:val="0"/>
        <w:jc w:val="left"/>
        <w:rPr/>
      </w:pPr>
      <w:r>
        <w:rPr/>
        <w:t>Windows as they are completed, rather than as they scroll off the top of the</w:t>
      </w:r>
    </w:p>
    <w:p>
      <w:pPr>
        <w:pStyle w:val="PreformattedText"/>
        <w:bidi w:val="0"/>
        <w:jc w:val="left"/>
        <w:rPr/>
      </w:pPr>
      <w:r>
        <w:rPr/>
        <w:t>screen.  This change was necessary because some Windows video drivers (eg.,</w:t>
      </w:r>
    </w:p>
    <w:p>
      <w:pPr>
        <w:pStyle w:val="PreformattedText"/>
        <w:bidi w:val="0"/>
        <w:jc w:val="left"/>
        <w:rPr/>
      </w:pPr>
      <w:r>
        <w:rPr/>
        <w:t>Microsoft VGA) trap BIOS scrolling requests completely and do not pass them</w:t>
      </w:r>
    </w:p>
    <w:p>
      <w:pPr>
        <w:pStyle w:val="PreformattedText"/>
        <w:bidi w:val="0"/>
        <w:jc w:val="left"/>
        <w:rPr/>
      </w:pPr>
      <w:r>
        <w:rPr/>
        <w:t>through to the DOS virtual 8086 when running a DOS session in a window.  This</w:t>
      </w:r>
    </w:p>
    <w:p>
      <w:pPr>
        <w:pStyle w:val="PreformattedText"/>
        <w:bidi w:val="0"/>
        <w:jc w:val="left"/>
        <w:rPr/>
      </w:pPr>
      <w:r>
        <w:rPr/>
        <w:t>makes it impossible for ANSIPLUS to know when the screen has scrolled if a BIOS</w:t>
      </w:r>
    </w:p>
    <w:p>
      <w:pPr>
        <w:pStyle w:val="PreformattedText"/>
        <w:bidi w:val="0"/>
        <w:jc w:val="left"/>
        <w:rPr/>
      </w:pPr>
      <w:r>
        <w:rPr/>
        <w:t>call was used to do it.  Some important DOS programs now mix DOS output and</w:t>
      </w:r>
    </w:p>
    <w:p>
      <w:pPr>
        <w:pStyle w:val="PreformattedText"/>
        <w:bidi w:val="0"/>
        <w:jc w:val="left"/>
        <w:rPr/>
      </w:pPr>
      <w:r>
        <w:rPr/>
        <w:t>BIOS calls for scrolling (eg., 4DOS 5.0 and NDOS 8.0 when displaying</w:t>
      </w:r>
    </w:p>
    <w:p>
      <w:pPr>
        <w:pStyle w:val="PreformattedText"/>
        <w:bidi w:val="0"/>
        <w:jc w:val="left"/>
        <w:rPr/>
      </w:pPr>
      <w:r>
        <w:rPr/>
        <w:t>multi-colored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DOS programs in Windows will use the same colors that they do when</w:t>
      </w:r>
    </w:p>
    <w:p>
      <w:pPr>
        <w:pStyle w:val="PreformattedText"/>
        <w:bidi w:val="0"/>
        <w:jc w:val="left"/>
        <w:rPr/>
      </w:pPr>
      <w:r>
        <w:rPr/>
        <w:t>run under DOS.  When the same program is run in a window, its 16-color palette</w:t>
      </w:r>
    </w:p>
    <w:p>
      <w:pPr>
        <w:pStyle w:val="PreformattedText"/>
        <w:bidi w:val="0"/>
        <w:jc w:val="left"/>
        <w:rPr/>
      </w:pPr>
      <w:r>
        <w:rPr/>
        <w:t>will be determined entirely by Windows and the Windows video driver.  ANSIPLUS</w:t>
      </w:r>
    </w:p>
    <w:p>
      <w:pPr>
        <w:pStyle w:val="PreformattedText"/>
        <w:bidi w:val="0"/>
        <w:jc w:val="left"/>
        <w:rPr/>
      </w:pPr>
      <w:r>
        <w:rPr/>
        <w:t>will have no control over the palette when running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rlier versions of ANSIPLUS under Windows, when a DOS session was run in</w:t>
      </w:r>
    </w:p>
    <w:p>
      <w:pPr>
        <w:pStyle w:val="PreformattedText"/>
        <w:bidi w:val="0"/>
        <w:jc w:val="left"/>
        <w:rPr/>
      </w:pPr>
      <w:r>
        <w:rPr/>
        <w:t>a window using Microsoft's 16-color VGA video driver, only 13 distinct colors</w:t>
      </w:r>
    </w:p>
    <w:p>
      <w:pPr>
        <w:pStyle w:val="PreformattedText"/>
        <w:bidi w:val="0"/>
        <w:jc w:val="left"/>
        <w:rPr/>
      </w:pPr>
      <w:r>
        <w:rPr/>
        <w:t>were available on the ANSIPLUS 16 color palette (ie., 3 colors were duplicated:</w:t>
      </w:r>
    </w:p>
    <w:p>
      <w:pPr>
        <w:pStyle w:val="PreformattedText"/>
        <w:bidi w:val="0"/>
        <w:jc w:val="left"/>
        <w:rPr/>
      </w:pPr>
      <w:r>
        <w:rPr/>
        <w:t>brown was the same as dark red, light blue was the same as light cyan, and pink</w:t>
      </w:r>
    </w:p>
    <w:p>
      <w:pPr>
        <w:pStyle w:val="PreformattedText"/>
        <w:bidi w:val="0"/>
        <w:jc w:val="left"/>
        <w:rPr/>
      </w:pPr>
      <w:r>
        <w:rPr/>
        <w:t>was white.) Other video drivers do not seem to have this problem because they</w:t>
      </w:r>
    </w:p>
    <w:p>
      <w:pPr>
        <w:pStyle w:val="PreformattedText"/>
        <w:bidi w:val="0"/>
        <w:jc w:val="left"/>
        <w:rPr/>
      </w:pPr>
      <w:r>
        <w:rPr/>
        <w:t>do not try to adapt to color palette settings made by programs running in a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NSIPLUS Release 3.10, the standard ANSIPLUS palette has been</w:t>
      </w:r>
    </w:p>
    <w:p>
      <w:pPr>
        <w:pStyle w:val="PreformattedText"/>
        <w:bidi w:val="0"/>
        <w:jc w:val="left"/>
        <w:rPr/>
      </w:pPr>
      <w:r>
        <w:rPr/>
        <w:t>adjusted slightly to allow brown to show as dark yellow and light blue as light</w:t>
      </w:r>
    </w:p>
    <w:p>
      <w:pPr>
        <w:pStyle w:val="PreformattedText"/>
        <w:bidi w:val="0"/>
        <w:jc w:val="left"/>
        <w:rPr/>
      </w:pPr>
      <w:r>
        <w:rPr/>
        <w:t>blue under the Microsoft VGA driver.  Users of the Microsoft VGA driver can</w:t>
      </w:r>
    </w:p>
    <w:p>
      <w:pPr>
        <w:pStyle w:val="PreformattedText"/>
        <w:bidi w:val="0"/>
        <w:jc w:val="left"/>
        <w:rPr/>
      </w:pPr>
      <w:r>
        <w:rPr/>
        <w:t>convert pink to light magenta by running the WINVGA16.com program provided with</w:t>
      </w:r>
    </w:p>
    <w:p>
      <w:pPr>
        <w:pStyle w:val="PreformattedText"/>
        <w:bidi w:val="0"/>
        <w:jc w:val="left"/>
        <w:rPr/>
      </w:pPr>
      <w:r>
        <w:rPr/>
        <w:t>ANSIPLUS.  Including WINVGA16.com in AUTOEXEC.bat will change pink to light</w:t>
      </w:r>
    </w:p>
    <w:p>
      <w:pPr>
        <w:pStyle w:val="PreformattedText"/>
        <w:bidi w:val="0"/>
        <w:jc w:val="left"/>
        <w:rPr/>
      </w:pPr>
      <w:r>
        <w:rPr/>
        <w:t>magenta for all DOS applications in and out of Windows.  Running it within a</w:t>
      </w:r>
    </w:p>
    <w:p>
      <w:pPr>
        <w:pStyle w:val="PreformattedText"/>
        <w:bidi w:val="0"/>
        <w:jc w:val="left"/>
        <w:rPr/>
      </w:pPr>
      <w:r>
        <w:rPr/>
        <w:t>Windows DOS session will change the color for only that DOS session.</w:t>
      </w:r>
    </w:p>
    <w:p>
      <w:pPr>
        <w:pStyle w:val="PreformattedText"/>
        <w:bidi w:val="0"/>
        <w:jc w:val="left"/>
        <w:rPr/>
      </w:pPr>
      <w:r>
        <w:rPr/>
        <w:t>WINVGA16.com will not work if run in WINSTART.bat because it is not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>palette has been loaded when the 256-color mode was selected, and never define</w:t>
      </w:r>
    </w:p>
    <w:p>
      <w:pPr>
        <w:pStyle w:val="PreformattedText"/>
        <w:bidi w:val="0"/>
        <w:jc w:val="left"/>
        <w:rPr/>
      </w:pPr>
      <w:r>
        <w:rPr/>
        <w:t>the colors that Windows will use.  Because of this, ANSIPLUS normally does not</w:t>
      </w:r>
    </w:p>
    <w:p>
      <w:pPr>
        <w:pStyle w:val="PreformattedText"/>
        <w:bidi w:val="0"/>
        <w:jc w:val="left"/>
        <w:rPr/>
      </w:pPr>
      <w:r>
        <w:rPr/>
        <w:t>load its default colors when a 256-color mode is selected under Windows.  This</w:t>
      </w:r>
    </w:p>
    <w:p>
      <w:pPr>
        <w:pStyle w:val="PreformattedText"/>
        <w:bidi w:val="0"/>
        <w:jc w:val="left"/>
        <w:rPr/>
      </w:pPr>
      <w:r>
        <w:rPr/>
        <w:t>can be overridden by a configurab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indows is running in 386 Enhanced mode, and a DOS program running in the</w:t>
      </w:r>
    </w:p>
    <w:p>
      <w:pPr>
        <w:pStyle w:val="PreformattedText"/>
        <w:bidi w:val="0"/>
        <w:jc w:val="left"/>
        <w:rPr/>
      </w:pPr>
      <w:r>
        <w:rPr/>
        <w:t>background outputs a Control-G, the background program's virtual 8086 may not</w:t>
      </w:r>
    </w:p>
    <w:p>
      <w:pPr>
        <w:pStyle w:val="PreformattedText"/>
        <w:bidi w:val="0"/>
        <w:jc w:val="left"/>
        <w:rPr/>
      </w:pPr>
      <w:r>
        <w:rPr/>
        <w:t>be running fast enough to accurately time the tone.  Because of this, the tone</w:t>
      </w:r>
    </w:p>
    <w:p>
      <w:pPr>
        <w:pStyle w:val="PreformattedText"/>
        <w:bidi w:val="0"/>
        <w:jc w:val="left"/>
        <w:rPr/>
      </w:pPr>
      <w:r>
        <w:rPr/>
        <w:t>can drag out and sound strange.  Disabling ANSIPLUS tone generation under</w:t>
      </w:r>
    </w:p>
    <w:p>
      <w:pPr>
        <w:pStyle w:val="PreformattedText"/>
        <w:bidi w:val="0"/>
        <w:jc w:val="left"/>
        <w:rPr/>
      </w:pP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>frequency and duration non-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SPLAY.sys driver is used with Windows 3.0 or 3.1, the colors and</w:t>
      </w:r>
    </w:p>
    <w:p>
      <w:pPr>
        <w:pStyle w:val="PreformattedText"/>
        <w:bidi w:val="0"/>
        <w:jc w:val="left"/>
        <w:rPr/>
      </w:pPr>
      <w:r>
        <w:rPr/>
        <w:t>other variables of either ANSIPLUS or the DOS ANSI.sys driver are not localized</w:t>
      </w:r>
    </w:p>
    <w:p>
      <w:pPr>
        <w:pStyle w:val="PreformattedText"/>
        <w:bidi w:val="0"/>
        <w:jc w:val="left"/>
        <w:rPr/>
      </w:pPr>
      <w:r>
        <w:rPr/>
        <w:t>to each virtual 8086.  This appears to be because DISPLAY.sys is a CON device</w:t>
      </w:r>
    </w:p>
    <w:p>
      <w:pPr>
        <w:pStyle w:val="PreformattedText"/>
        <w:bidi w:val="0"/>
        <w:jc w:val="left"/>
        <w:rPr/>
      </w:pPr>
      <w:r>
        <w:rPr/>
        <w:t>driver that calls the previous CON driver (ie., ANSIPLUS) to control the</w:t>
      </w:r>
    </w:p>
    <w:p>
      <w:pPr>
        <w:pStyle w:val="PreformattedText"/>
        <w:bidi w:val="0"/>
        <w:jc w:val="left"/>
        <w:rPr/>
      </w:pPr>
      <w:r>
        <w:rPr/>
        <w:t>console, so DOS actually has two CON drivers active at the same time.  Windows</w:t>
      </w:r>
    </w:p>
    <w:p>
      <w:pPr>
        <w:pStyle w:val="PreformattedText"/>
        <w:bidi w:val="0"/>
        <w:jc w:val="left"/>
        <w:rPr/>
      </w:pPr>
      <w:r>
        <w:rPr/>
        <w:t>only localizes the first CON driver it finds on the DOS device chain, and this</w:t>
      </w:r>
    </w:p>
    <w:p>
      <w:pPr>
        <w:pStyle w:val="PreformattedText"/>
        <w:bidi w:val="0"/>
        <w:jc w:val="left"/>
        <w:rPr/>
      </w:pPr>
      <w:r>
        <w:rPr/>
        <w:t>will be the most recent CON device installed, which is DISPLAY.sys, not</w:t>
      </w:r>
    </w:p>
    <w:p>
      <w:pPr>
        <w:pStyle w:val="PreformattedText"/>
        <w:bidi w:val="0"/>
        <w:jc w:val="left"/>
        <w:rPr/>
      </w:pPr>
      <w:r>
        <w:rPr/>
        <w:t>ANSIPLUS.  Two system setup changes are required to circumvent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Enter the following command to change the name of the ANSIPLUS dri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"CON" to "CONAPLU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PLUS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utomatically inserted into AUTOEXEC.bat by the ANSI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when DISPLAY.sy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Add the following command to the [386Enh]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 (put it right after the "LOCAL=CON"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=CONA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Windows to localize the ANSIPLUS driver to each virtual 80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ini file is not altered by the ANSIPLUS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river is in use and ANSIPLUS shared code has been loaded</w:t>
      </w:r>
    </w:p>
    <w:p>
      <w:pPr>
        <w:pStyle w:val="PreformattedText"/>
        <w:bidi w:val="0"/>
        <w:jc w:val="left"/>
        <w:rPr/>
      </w:pPr>
      <w:r>
        <w:rPr/>
        <w:t>into expanded memory, the SETAPLUS LOCALCON command must be executed before</w:t>
      </w:r>
    </w:p>
    <w:p>
      <w:pPr>
        <w:pStyle w:val="PreformattedText"/>
        <w:bidi w:val="0"/>
        <w:jc w:val="left"/>
        <w:rPr/>
      </w:pPr>
      <w:r>
        <w:rPr/>
        <w:t>Windows is started, and the LOCAL=CONAPLUS line MUST be added to SYSTEM.ini!</w:t>
      </w:r>
    </w:p>
    <w:p>
      <w:pPr>
        <w:pStyle w:val="PreformattedText"/>
        <w:bidi w:val="0"/>
        <w:jc w:val="left"/>
        <w:rPr/>
      </w:pPr>
      <w:r>
        <w:rPr/>
        <w:t>If it is not, Windows will probably crash the first time a DOS program or</w:t>
      </w:r>
    </w:p>
    <w:p>
      <w:pPr>
        <w:pStyle w:val="PreformattedText"/>
        <w:bidi w:val="0"/>
        <w:jc w:val="left"/>
        <w:rPr/>
      </w:pPr>
      <w:r>
        <w:rPr/>
        <w:t>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 setup changes are totally unnecessary if the DISPLAY.sys driver is</w:t>
      </w:r>
    </w:p>
    <w:p>
      <w:pPr>
        <w:pStyle w:val="PreformattedText"/>
        <w:bidi w:val="0"/>
        <w:jc w:val="left"/>
        <w:rPr/>
      </w:pP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US and the 4DOS or NDOS Command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is compatible with the 4DOS and NDOS command shells.  Two</w:t>
      </w:r>
    </w:p>
    <w:p>
      <w:pPr>
        <w:pStyle w:val="PreformattedText"/>
        <w:bidi w:val="0"/>
        <w:jc w:val="left"/>
        <w:rPr/>
      </w:pPr>
      <w:r>
        <w:rPr/>
        <w:t>ANSIPLUS features are specifically adapted to 4DOS/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upports key stacking (for 4DOS 4.0+ and NDOS Version 7.0+)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TACK.com TSR does not need to be loaded.  When ANSIPLUS key sta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ANSIPLUS emulates the 4DOS/NDOS Int 2Fh function D44Fh key st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, so the 4DOS/NDOS KEYSTACK command will work, and lo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TACK.com driver will report that it i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key stacking capacity is limited to the size of ANSIPLUS's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which is configurable by INSTALL/NEWAPLUS up to 512 keys. 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tacking can be disabled if KSTACK.com or KEYSTACK.sys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TCOLOR.exe utility program can be used as a replacement for the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DOS internal COLOR command, since SETCOLOR supports the syntax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f COLOR, plus many additional options.  To do this,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dde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/i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LOR 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PLUS EXTENSIONS AND THE ANSI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a number of added control parameters and includes entire new</w:t>
      </w:r>
    </w:p>
    <w:p>
      <w:pPr>
        <w:pStyle w:val="PreformattedText"/>
        <w:bidi w:val="0"/>
        <w:jc w:val="left"/>
        <w:rPr/>
      </w:pPr>
      <w:r>
        <w:rPr/>
        <w:t>control functions that are not part of the ANSI X3.64 standard, so do not</w:t>
      </w:r>
    </w:p>
    <w:p>
      <w:pPr>
        <w:pStyle w:val="PreformattedText"/>
        <w:bidi w:val="0"/>
        <w:jc w:val="left"/>
        <w:rPr/>
      </w:pPr>
      <w:r>
        <w:rPr/>
        <w:t>expect them to be supported by any other drivers or devices.  The following</w:t>
      </w:r>
    </w:p>
    <w:p>
      <w:pPr>
        <w:pStyle w:val="PreformattedText"/>
        <w:bidi w:val="0"/>
        <w:jc w:val="left"/>
        <w:rPr/>
      </w:pPr>
      <w:r>
        <w:rPr/>
        <w:t>added ANSIPLUS functions are not standard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e      Select graphics mode text treatm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c    Define colors available, select palette, setup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d      Enable or disable ANSIPLUS driv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g      Define Control-G beep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k      Add keys to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PLUS functions accept standard ANSI parameters, but also</w:t>
      </w:r>
    </w:p>
    <w:p>
      <w:pPr>
        <w:pStyle w:val="PreformattedText"/>
        <w:bidi w:val="0"/>
        <w:jc w:val="left"/>
        <w:rPr/>
      </w:pPr>
      <w:r>
        <w:rPr/>
        <w:t>accept added non-standa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h           Se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s             Sav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u             Restor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@           Insert character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P           Delete characters from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n           Query ANSIPLUS status: cursor position, colo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p       Define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 RECOGNIZ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program generation of control sequences, the ANSIPLUS escape</w:t>
      </w:r>
    </w:p>
    <w:p>
      <w:pPr>
        <w:pStyle w:val="PreformattedText"/>
        <w:bidi w:val="0"/>
        <w:jc w:val="left"/>
        <w:rPr/>
      </w:pPr>
      <w:r>
        <w:rPr/>
        <w:t>sequence recognizer syntax has been rela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anks between parameters in escape sequences are igno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s are allowed as separators in addition to semicol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single or double quotes may be used around character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ameter values over 255 (i.e., up to 32,767) are accepted for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Plus and minus signs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scape sequences are passed through by the driver unaltered.  The</w:t>
      </w:r>
    </w:p>
    <w:p>
      <w:pPr>
        <w:pStyle w:val="PreformattedText"/>
        <w:bidi w:val="0"/>
        <w:jc w:val="left"/>
        <w:rPr/>
      </w:pPr>
      <w:r>
        <w:rPr/>
        <w:t>Esc character is trapped only when followed by a left bracket ("["), so</w:t>
      </w:r>
    </w:p>
    <w:p>
      <w:pPr>
        <w:pStyle w:val="PreformattedText"/>
        <w:bidi w:val="0"/>
        <w:jc w:val="left"/>
        <w:rPr/>
      </w:pPr>
      <w:r>
        <w:rPr/>
        <w:t>programs that write the escape character (a left arrow) to the screen will</w:t>
      </w:r>
    </w:p>
    <w:p>
      <w:pPr>
        <w:pStyle w:val="PreformattedText"/>
        <w:bidi w:val="0"/>
        <w:jc w:val="left"/>
        <w:rPr/>
      </w:pPr>
      <w:r>
        <w:rPr/>
        <w:t>continue to do so after th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ACCESS TO VIDEO RAM VS.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direct access to video RAM in all VGA/EGA text and most common</w:t>
      </w:r>
    </w:p>
    <w:p>
      <w:pPr>
        <w:pStyle w:val="PreformattedText"/>
        <w:bidi w:val="0"/>
        <w:jc w:val="left"/>
        <w:rPr/>
      </w:pPr>
      <w:r>
        <w:rPr/>
        <w:t>graphics modes.  However, BIOS calls will be used to output characters for</w:t>
      </w:r>
    </w:p>
    <w:p>
      <w:pPr>
        <w:pStyle w:val="PreformattedText"/>
        <w:bidi w:val="0"/>
        <w:jc w:val="left"/>
        <w:rPr/>
      </w:pPr>
      <w:r>
        <w:rPr/>
        <w:t>three classes of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with 256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that require more than 64K bytes of video RAM (i.e.,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exceeding 800x600 resolution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recognized (usually CGA or Hercules)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IOS calls are used, output is much slower, and "transparent" mode output,</w:t>
      </w:r>
    </w:p>
    <w:p>
      <w:pPr>
        <w:pStyle w:val="PreformattedText"/>
        <w:bidi w:val="0"/>
        <w:jc w:val="left"/>
        <w:rPr/>
      </w:pPr>
      <w:r>
        <w:rPr/>
        <w:t>graphics mode text treatments, and insert/delete characters are also not</w:t>
      </w:r>
    </w:p>
    <w:p>
      <w:pPr>
        <w:pStyle w:val="PreformattedText"/>
        <w:bidi w:val="0"/>
        <w:jc w:val="left"/>
        <w:rPr/>
      </w:pPr>
      <w:r>
        <w:rPr/>
        <w:t>supported.  Future versions of ANSIPLUS may extend direct video RAM access to</w:t>
      </w:r>
    </w:p>
    <w:p>
      <w:pPr>
        <w:pStyle w:val="PreformattedText"/>
        <w:bidi w:val="0"/>
        <w:jc w:val="left"/>
        <w:rPr/>
      </w:pPr>
      <w:r>
        <w:rPr/>
        <w:t>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responds to the Int 2Fh test for ANSI.sys installation.  When Int 2Fh</w:t>
      </w:r>
    </w:p>
    <w:p>
      <w:pPr>
        <w:pStyle w:val="PreformattedText"/>
        <w:bidi w:val="0"/>
        <w:jc w:val="left"/>
        <w:rPr/>
      </w:pPr>
      <w:r>
        <w:rPr/>
        <w:t>is called with AX=1A00h, ANSIPLUS will return AL=0FFh to indicate that ANSI.sys</w:t>
      </w:r>
    </w:p>
    <w:p>
      <w:pPr>
        <w:pStyle w:val="PreformattedText"/>
        <w:bidi w:val="0"/>
        <w:jc w:val="left"/>
        <w:rPr/>
      </w:pP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 2Fh response is expanded if registers BX=414Eh ("AN"), CX=5349h ("SI")</w:t>
      </w:r>
    </w:p>
    <w:p>
      <w:pPr>
        <w:pStyle w:val="PreformattedText"/>
        <w:bidi w:val="0"/>
        <w:jc w:val="left"/>
        <w:rPr/>
      </w:pPr>
      <w:r>
        <w:rPr/>
        <w:t>and DX=2B2Bh ("++").  Then, in addition to returning AL=0FFh, ANSIPLUS returns</w:t>
      </w:r>
    </w:p>
    <w:p>
      <w:pPr>
        <w:pStyle w:val="PreformattedText"/>
        <w:bidi w:val="0"/>
        <w:jc w:val="left"/>
        <w:rPr/>
      </w:pPr>
      <w:r>
        <w:rPr/>
        <w:t>a pointer in ES:BX to the ANSIPLUS Int 29h entry point, and, for Version 3.10</w:t>
      </w:r>
    </w:p>
    <w:p>
      <w:pPr>
        <w:pStyle w:val="PreformattedText"/>
        <w:bidi w:val="0"/>
        <w:jc w:val="left"/>
        <w:rPr/>
      </w:pPr>
      <w:r>
        <w:rPr/>
        <w:t>or later ANSIPLUS drivers, the major driver version number is returned in CH</w:t>
      </w:r>
    </w:p>
    <w:p>
      <w:pPr>
        <w:pStyle w:val="PreformattedText"/>
        <w:bidi w:val="0"/>
        <w:jc w:val="left"/>
        <w:rPr/>
      </w:pPr>
      <w:r>
        <w:rPr/>
        <w:t>and minor version number in CL.  A further installation confirmation can be</w:t>
      </w:r>
    </w:p>
    <w:p>
      <w:pPr>
        <w:pStyle w:val="PreformattedText"/>
        <w:bidi w:val="0"/>
        <w:jc w:val="left"/>
        <w:rPr/>
      </w:pPr>
      <w:r>
        <w:rPr/>
        <w:t>made by checking the 8 bytes at ES:[BX-12] for the string "ANSIPLUS".  The</w:t>
      </w:r>
    </w:p>
    <w:p>
      <w:pPr>
        <w:pStyle w:val="PreformattedText"/>
        <w:bidi w:val="0"/>
        <w:jc w:val="left"/>
        <w:rPr/>
      </w:pPr>
      <w:r>
        <w:rPr/>
        <w:t>ANSIPLUS version number will be a 4 character string at ES:[BX-4], containing,</w:t>
      </w:r>
    </w:p>
    <w:p>
      <w:pPr>
        <w:pStyle w:val="PreformattedText"/>
        <w:bidi w:val="0"/>
        <w:jc w:val="left"/>
        <w:rPr/>
      </w:pPr>
      <w:r>
        <w:rPr/>
        <w:t>for example, "3.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OK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all its features, ANSIPLUS attaches itself to nine system</w:t>
      </w:r>
    </w:p>
    <w:p>
      <w:pPr>
        <w:pStyle w:val="PreformattedText"/>
        <w:bidi w:val="0"/>
        <w:jc w:val="left"/>
        <w:rPr/>
      </w:pPr>
      <w:r>
        <w:rPr/>
        <w:t>interrupts.  Two are replaced (1Bh and 29h), and the remaining 7 are</w:t>
      </w:r>
    </w:p>
    <w:p>
      <w:pPr>
        <w:pStyle w:val="PreformattedText"/>
        <w:bidi w:val="0"/>
        <w:jc w:val="left"/>
        <w:rPr/>
      </w:pPr>
      <w:r>
        <w:rPr/>
        <w:t>supplemented (i.e., ANSIPLUS calls the original interrupt but extends its</w:t>
      </w:r>
    </w:p>
    <w:p>
      <w:pPr>
        <w:pStyle w:val="PreformattedText"/>
        <w:bidi w:val="0"/>
        <w:jc w:val="left"/>
        <w:rPr/>
      </w:pPr>
      <w:r>
        <w:rPr/>
        <w:t>function).  If possible, ANSIPLUS should always be installed after any other</w:t>
      </w:r>
    </w:p>
    <w:p>
      <w:pPr>
        <w:pStyle w:val="PreformattedText"/>
        <w:bidi w:val="0"/>
        <w:jc w:val="left"/>
        <w:rPr/>
      </w:pPr>
      <w:r>
        <w:rPr/>
        <w:t>drivers that take over any of these interrupts without passing calls through.</w:t>
      </w:r>
    </w:p>
    <w:p>
      <w:pPr>
        <w:pStyle w:val="PreformattedText"/>
        <w:bidi w:val="0"/>
        <w:jc w:val="left"/>
        <w:rPr/>
      </w:pPr>
      <w:r>
        <w:rPr/>
        <w:t>The following table lists the ANSIPLUS hooked interrupts and reasons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Table 6-1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ANSIPLUS Hooked Interrupts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Interrupt Description | Reason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1Bh Keyboard Break    | Promote Control-Break to front of key buffer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9h DOS Write Char    | Faster DOS screen outpu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09h Key Event         | Screen saver; scroll lock; scroll-back; key buffer    |</w:t>
      </w:r>
    </w:p>
    <w:p>
      <w:pPr>
        <w:pStyle w:val="PreformattedText"/>
        <w:bidi w:val="0"/>
        <w:jc w:val="left"/>
        <w:rPr/>
      </w:pPr>
      <w:r>
        <w:rPr/>
        <w:t>|                      | extension; smooth scroll toggle; other special key    |</w:t>
      </w:r>
    </w:p>
    <w:p>
      <w:pPr>
        <w:pStyle w:val="PreformattedText"/>
        <w:bidi w:val="0"/>
        <w:jc w:val="left"/>
        <w:rPr/>
      </w:pPr>
      <w:r>
        <w:rPr/>
        <w:t>|                      | processin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0h BIOS Video        | Palette/DAC control; beep tone generation; screen     |</w:t>
      </w:r>
    </w:p>
    <w:p>
      <w:pPr>
        <w:pStyle w:val="PreformattedText"/>
        <w:bidi w:val="0"/>
        <w:jc w:val="left"/>
        <w:rPr/>
      </w:pPr>
      <w:r>
        <w:rPr/>
        <w:t>|                      | saver; smooth scroll; scroll lock; scroll-back; BIOS  |</w:t>
      </w:r>
    </w:p>
    <w:p>
      <w:pPr>
        <w:pStyle w:val="PreformattedText"/>
        <w:bidi w:val="0"/>
        <w:jc w:val="left"/>
        <w:rPr/>
      </w:pPr>
      <w:r>
        <w:rPr/>
        <w:t>|                      | Write TTY ANSI trap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5h System Services   | Key processing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6h BIOS Get Key      | Key buffer management; highlighted key echo; scroll-  |</w:t>
      </w:r>
    </w:p>
    <w:p>
      <w:pPr>
        <w:pStyle w:val="PreformattedText"/>
        <w:bidi w:val="0"/>
        <w:jc w:val="left"/>
        <w:rPr/>
      </w:pPr>
      <w:r>
        <w:rPr/>
        <w:t>|                      | lock and scroll-back; key reassignment; repeat rate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Ch User Timer Tick   | Screen saver; smooth scroll; color blinking; beep tone|</w:t>
      </w:r>
    </w:p>
    <w:p>
      <w:pPr>
        <w:pStyle w:val="PreformattedText"/>
        <w:bidi w:val="0"/>
        <w:jc w:val="left"/>
        <w:rPr/>
      </w:pPr>
      <w:r>
        <w:rPr/>
        <w:t>|                      | generatio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Fh Multiplex         | Installation checks; special functions; Windows init  |</w:t>
      </w:r>
    </w:p>
    <w:p>
      <w:pPr>
        <w:pStyle w:val="PreformattedText"/>
        <w:bidi w:val="0"/>
        <w:jc w:val="left"/>
        <w:rPr/>
      </w:pPr>
      <w:r>
        <w:rPr/>
        <w:t>|                      | and exit processing; 4DOS/NDOS key stacking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4h PS/2 Mouse Event  | Screen saver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KEYB program for international keyboard support hooks the Int 09h Key</w:t>
      </w:r>
    </w:p>
    <w:p>
      <w:pPr>
        <w:pStyle w:val="PreformattedText"/>
        <w:bidi w:val="0"/>
        <w:jc w:val="left"/>
        <w:rPr/>
      </w:pPr>
      <w:r>
        <w:rPr/>
        <w:t>Event interrupt without passing calls through to whatever was installed before</w:t>
      </w:r>
    </w:p>
    <w:p>
      <w:pPr>
        <w:pStyle w:val="PreformattedText"/>
        <w:bidi w:val="0"/>
        <w:jc w:val="left"/>
        <w:rPr/>
      </w:pPr>
      <w:r>
        <w:rPr/>
        <w:t>(ie., to ANSIPLUS). Therefore, if the KEYB program is being used to set up the</w:t>
      </w:r>
    </w:p>
    <w:p>
      <w:pPr>
        <w:pStyle w:val="PreformattedText"/>
        <w:bidi w:val="0"/>
        <w:jc w:val="left"/>
        <w:rPr/>
      </w:pPr>
      <w:r>
        <w:rPr/>
        <w:t>keyboard, the following command MUST be executed after loading KEYB, otherwise</w:t>
      </w:r>
    </w:p>
    <w:p>
      <w:pPr>
        <w:pStyle w:val="PreformattedText"/>
        <w:bidi w:val="0"/>
        <w:jc w:val="left"/>
        <w:rPr/>
      </w:pPr>
      <w:r>
        <w:rPr/>
        <w:t>most ANSIPLUS keyboard 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-install ANSIPLUS on the key event interrupt. The INSTALL</w:t>
      </w:r>
    </w:p>
    <w:p>
      <w:pPr>
        <w:pStyle w:val="PreformattedText"/>
        <w:bidi w:val="0"/>
        <w:jc w:val="left"/>
        <w:rPr/>
      </w:pPr>
      <w:r>
        <w:rPr/>
        <w:t>program will automatically add this command to AUTOEXEC.bat if it finds a</w:t>
      </w:r>
    </w:p>
    <w:p>
      <w:pPr>
        <w:pStyle w:val="PreformattedText"/>
        <w:bidi w:val="0"/>
        <w:jc w:val="left"/>
        <w:rPr/>
      </w:pPr>
      <w:r>
        <w:rPr/>
        <w:t>reference in it to KE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evice driver for code page switching is being used, the</w:t>
      </w:r>
    </w:p>
    <w:p>
      <w:pPr>
        <w:pStyle w:val="PreformattedText"/>
        <w:bidi w:val="0"/>
        <w:jc w:val="left"/>
        <w:rPr/>
      </w:pPr>
      <w:r>
        <w:rPr/>
        <w:t>ANSIPLUS.sys device driver must be installed before DISPLAY.sys in CONFIG.sys.</w:t>
      </w:r>
    </w:p>
    <w:p>
      <w:pPr>
        <w:pStyle w:val="PreformattedText"/>
        <w:bidi w:val="0"/>
        <w:jc w:val="left"/>
        <w:rPr/>
      </w:pPr>
      <w:r>
        <w:rPr/>
        <w:t>The INSTALL program will also automatically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a system interrupt is no longer accessible to ANSIPLUS</w:t>
      </w:r>
    </w:p>
    <w:p>
      <w:pPr>
        <w:pStyle w:val="PreformattedText"/>
        <w:bidi w:val="0"/>
        <w:jc w:val="left"/>
        <w:rPr/>
      </w:pPr>
      <w:r>
        <w:rPr/>
        <w:t>because of a TSR or device driver that has been loaded after ANSIPLUS, you can</w:t>
      </w:r>
    </w:p>
    <w:p>
      <w:pPr>
        <w:pStyle w:val="PreformattedText"/>
        <w:bidi w:val="0"/>
        <w:jc w:val="left"/>
        <w:rPr/>
      </w:pPr>
      <w:r>
        <w:rPr/>
        <w:t>test 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INTERRUPT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isplays, to the extent possible, the chain of programs attached to any</w:t>
      </w:r>
    </w:p>
    <w:p>
      <w:pPr>
        <w:pStyle w:val="PreformattedText"/>
        <w:bidi w:val="0"/>
        <w:jc w:val="left"/>
        <w:rPr/>
      </w:pPr>
      <w:r>
        <w:rPr/>
        <w:t>selected interrupt.  The &lt;intnum&gt; may be either a hexadecimal interrupt number</w:t>
      </w:r>
    </w:p>
    <w:p>
      <w:pPr>
        <w:pStyle w:val="PreformattedText"/>
        <w:bidi w:val="0"/>
        <w:jc w:val="left"/>
        <w:rPr/>
      </w:pPr>
      <w:r>
        <w:rPr/>
        <w:t>or 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SIPLUS is missing from the listing, it can be relin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